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11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Complexo Viário José Galvão Verner Rodrigues” o Dispositivo de Acesso e Retorno com Viaduto SPD 263/310, localizado no km 263,144 da Rodovia Washington Luiz – SP 310, em Araraquar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Complexo Viário José Galvão Verner Rodrigues” o dispositivo de acesso e retorno com viaduto SPD 263/310, localizado no km 263,144 da Rodovia Washington Luiz – SP 310, em Araraqua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feverei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2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2-17T16:52:00Z</dcterms:modified>
  <cp:revision>3</cp:revision>
  <dc:subject/>
  <dc:title> </dc:title>
</cp:coreProperties>
</file>