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7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06, originário do Projeto de lei nº 1311, de 2015, de autoria do Deputado Edson Giriboni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omplexo Viário José Galvão Verner Rodrigues” o dispositivo de acesso e retorno com viaduto SPD 263/310, localizado no km 263,144 da Rodovia Washington Luiz – SP 310, em Araraqu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17T16:54:00Z</dcterms:modified>
  <cp:revision>3</cp:revision>
  <dc:subject/>
  <dc:title> </dc:title>
</cp:coreProperties>
</file>