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5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26, de 201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es: Deputados Maria Lúcia Amary – PSDB, Coronel Telhada – PSDB, Edson Giriboni – PV, Itamar Borges – PMDB, Analice Fernandes – PSDB, José Zico Prado – PT, Beth Sahão – PT, Adilson Rossi – PSB, Roberto Engler – PSDB, Roberto Tripoli – PV, Gileno Gomes – PSL, Luiz Fernando Machado – PSDB, Carlos Bezerra Jr. – PSDB, Enio Tatto – PT, Vaz de Lima – PSDB, Ramalho da Construção – PSDB, Alencar Santana Braga – PT, Marcos Damasio – PR, Célia Leão – PSDB, Chico Sardelli – PV, Fernando Cury – PPS, Roque Barbiere – PTB, Hélio Nishimoto – PSDB, Luiz Turco – PT, Celino Cardoso – PSDB, Gilmaci Santos – PRB, Davi Zaia – PPS, Atila Jacomussi – PC do B, Orlando Morando – PSDB, Rita Passos – PSD, André do Prado – PR, Antonio Salim Curiati – PP, Geraldo Cruz – PT, Ed Thomas – PSB, Luiz Carlos Gondim – SD, Carlão Pignatari – PSDB, Leci Brandão – PC do B, Rodrigo Moraes – PSC, Delegado Olim – PP, Carlos Cezar – PSB, Marcos Neves – PV, Mauro Bragato – PSDB, Clélia Gomes – PHS, Márcio Camargo – PSC, André Soares – DEM, Cezinha de Madureira – DEM, Ricardo Madalena – PR, Orlando Bolçone – PSB, Afonso Lobato – PV, Ana do Carmo – PT, Milton Vieira – PSD, Celso Giglio – PSDB e Roberto Massafera – PSD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rofessora Maria Ondina Andrade” a Escola Estadual Jardim Santa Esmeralda, em Sorocab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– Passa a denominar-se “Professora Maria Ondina Andrade” a Escola Estadual Jardim Santa Esmeralda, em Sorocaba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– Esta lei entra em vigor na data de sua publicação.</w:t>
      </w:r>
    </w:p>
    <w:p>
      <w:pPr>
        <w:pStyle w:val="Normal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ssembleia Legislativa do Estado de São Paulo, aos 15 de fevereiro de 2016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3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2-16T20:02:00Z</dcterms:modified>
  <cp:revision>4</cp:revision>
  <dc:subject/>
  <dc:title> </dc:title>
</cp:coreProperties>
</file>