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5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51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uê Macris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essora Maria Lucia Padovani de Oliveira” a Escola Estadual Letonia Iate Clube, em American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Passa a denominar-se “Professora Maria Lucia Padovani de Oliveira” a Escola Estadual Letonia Iate Clube, em Americana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feverei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3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2-16T20:05:00Z</dcterms:modified>
  <cp:revision>4</cp:revision>
  <dc:subject/>
  <dc:title> </dc:title>
</cp:coreProperties>
</file>