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67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5.838, de 31 de agosto de 1960, que altera a denominação de estabelecimento de ensin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O artigo 1º da Lei nº 5.838, de 31 de agosto de 1960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“</w:t>
      </w:r>
      <w:r>
        <w:rPr>
          <w:rFonts w:eastAsia="Courier New"/>
          <w:sz w:val="24"/>
          <w:szCs w:val="24"/>
        </w:rPr>
        <w:t>Artigo 1º – Passa a denominar-se ‘Dr. Thomaz Alberto Whately’ o Ginásio Estadual do Bairro de Campos Elíseos, em Ribeirão Preto.” (NR)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20:13:00Z</dcterms:modified>
  <cp:revision>4</cp:revision>
  <dc:subject/>
  <dc:title> </dc:title>
</cp:coreProperties>
</file>