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 SOBRE O PROCESSO RGL Nº 7637,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em o presente a finalidade de solicitar ao Presidente do TCE - Tribunal de Contas do Estado de São Paulo, tendo em vista o Ofício CGC.ARC nº 1527/2015  - TC 42907/026/10, que julgou irregulares os termos aditivos e modificativos celebrado entre o Departamento de Estradas de Rodagem do Estado de São Paulo, que nos informe e apresente cópias sobre as Justificativas apresentadas pelo DER/SP, o Recurso Ordinário DER/SP, as manifestações das áreas técnicas do TCE e por fim o Contrato e seus aditamentos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Na certeza de contar com a valiosa atenção, antecipo agradecimentos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eputado PAULO CORRÊA JR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009 250216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6:00Z</dcterms:created>
  <dc:creator>DDO</dc:creator>
  <dc:description/>
  <dc:language>en-US</dc:language>
  <cp:lastModifiedBy>adminddo</cp:lastModifiedBy>
  <dcterms:modified xsi:type="dcterms:W3CDTF">2016-02-25T19:22:00Z</dcterms:modified>
  <cp:revision>3</cp:revision>
  <dc:subject/>
  <dc:title>Acessorios_Cota.doc</dc:title>
</cp:coreProperties>
</file>