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8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oncessão de abono complementar aos servidores, na forma que especific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420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-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- R$ 1.026,00 (mil e vinte e seis reais), quando em Jornada Completa de Trabalho;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- R$ 769,50 (setecentos e sessenta e nove reais e cinquenta centavos), quando em Jornada Comum de Trabalho;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I - R$ 513,00 (quinhentos e treze reais), quando em Jornada Parcial de Trabalho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 1º -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§ 2º -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- GRM, prevista na Lei Complementar nº 1.187, de 28 de setembro de 2012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§ 3º -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- PDI, previsto na Lei Complementar nº 1.158, de 2 de dezembro de 2011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- O disposto nesta lei complementar aplica-se, nas mesmas bases e condições, aos servidores das Autarquias e aos inativos e pensionistas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- As despesas decorrentes da aplicação desta lei complementar correrão à conta das dotações próprias consignadas no orçamento vigente, suplementadas se necessário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- Esta lei complementar entra em vigor no primeiro dia do mês subsequente ao da data de sua publicação.</w:t>
      </w:r>
    </w:p>
    <w:p>
      <w:pPr>
        <w:pStyle w:val="Normal"/>
        <w:spacing w:lineRule="exact" w:line="42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exact" w:line="420"/>
        <w:ind w:left="1134" w:firstLine="1134"/>
        <w:jc w:val="both"/>
        <w:rPr/>
      </w:pPr>
      <w:r>
        <w:rPr>
          <w:sz w:val="24"/>
        </w:rPr>
        <w:t>Assembleia Legislativa do Estado de São Paulo, aos 24 de fevereiro de 2016.</w:t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24T20:43:00Z</dcterms:modified>
  <cp:revision>4</cp:revision>
  <dc:subject/>
  <dc:title> </dc:title>
</cp:coreProperties>
</file>