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6 de feverei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818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83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Senhor Ministro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2/02/16, a Moção n.º 149, de 2015, apresentada pelo Deputado Gil Lancaster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determine aos órgãos competentes sejam empreendidos os esforços necessários para a liberação de recursos para pesquisas, tratamento e eventual prevenção da microcefalia.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CELO COSTA E CAST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stro da Saú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0:00Z</dcterms:created>
  <dc:creator>Auro Augusto Caliman</dc:creator>
  <dc:description/>
  <cp:keywords/>
  <dc:language>en-US</dc:language>
  <cp:lastModifiedBy>Lenovo</cp:lastModifiedBy>
  <cp:lastPrinted>2015-11-24T14:59:00Z</cp:lastPrinted>
  <dcterms:modified xsi:type="dcterms:W3CDTF">2016-02-26T17:43:00Z</dcterms:modified>
  <cp:revision>4</cp:revision>
  <dc:subject/>
  <dc:title>São Paulo, 17 de março de 1997</dc:title>
</cp:coreProperties>
</file>