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856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17, originário do Projeto de lei complementar nº 68, de 2015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oncessão de abono complementar aos servidores, na form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2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24T20:44:00Z</dcterms:modified>
  <cp:revision>4</cp:revision>
  <dc:subject/>
  <dc:title> </dc:title>
</cp:coreProperties>
</file>