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9 de fevereiro d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62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6864/2015, ao analisar decisão do Tribunal de Contas do Estado no TC – 11017/026/09, encaminho a Vossa Excelência cópia anexa de seu Parecer nº 253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6-02-29T19:08:00Z</dcterms:modified>
  <cp:revision>15</cp:revision>
  <dc:subject/>
  <dc:title>São Paulo, 19 de dezembro de 1996</dc:title>
</cp:coreProperties>
</file>