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6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19, originário do Projeto de lei nº 377, de 2015, de autoria do Deputado Edmir Chedid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everendo José Manoel da Conceição” a Via de Acesso SPA 097/250, em P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25T18:25:00Z</dcterms:modified>
  <cp:revision>3</cp:revision>
  <dc:subject/>
  <dc:title> </dc:title>
</cp:coreProperties>
</file>