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Nelson Raposo de Mello Júnior, Diretor da Diretoria de Procedimento e Logística da ARTESP, sobre a concessão das linhas intermunicipais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4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2-12T17:43:00Z</dcterms:modified>
  <cp:revision>3</cp:revision>
  <dc:subject/>
  <dc:title>[Modelo de Comunicado de Reunião aos membros efetivos da Comissão]</dc:title>
</cp:coreProperties>
</file>