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261, DE 2016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, JUSTIÇA E REDAÇÃO SOBRE O PROJETO DE LEI Nº 1007, DE 2011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TO EM SEPARADO CONVERTIDO EM PARECER NOS TERMOS DO §5º DO ARTIGO 56 DA XIV CRI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nobre Deputado Alencar Santana, o projeto em epigrafe objetiva autorizar o governo do Estado de São Paulo a contratar gestores ambientais, profissionais responsáveis por ações destinadas à proteção ambiental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s termos regimentais, a presente proposição esteve em pauta, não recebendo emendas ou substitutivos. 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Por força de que determina o § 1</w:t>
      </w:r>
      <w:r>
        <w:rPr>
          <w:rFonts w:cs="Arial" w:ascii="Arial" w:hAnsi="Arial"/>
          <w:b/>
          <w:sz w:val="28"/>
          <w:szCs w:val="28"/>
        </w:rPr>
        <w:t xml:space="preserve">° </w:t>
      </w:r>
      <w:r>
        <w:rPr>
          <w:rFonts w:cs="Arial" w:ascii="Arial" w:hAnsi="Arial"/>
          <w:sz w:val="28"/>
          <w:szCs w:val="28"/>
        </w:rPr>
        <w:t>do artigo 31 do Regimento Interno Consolidado, cumpre a esta Comissão emitir parecer quanto aos seus aspectos constitucional, legal e jurídico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analisar o projeto e posteriormente o parecer formulado pelo nobre deputado Afonso Lobato, entendemos que os termos da proposição, assim como sua redação, estão de acordo com o ordenamento jurídico de nosso estado e de nosso país.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Dessa forma, não nos restou outra alternativa que não apresentar </w:t>
      </w:r>
      <w:r>
        <w:rPr>
          <w:rFonts w:cs="Arial" w:ascii="Arial" w:hAnsi="Arial"/>
          <w:b/>
          <w:sz w:val="28"/>
          <w:szCs w:val="28"/>
        </w:rPr>
        <w:t>um voto em separado</w:t>
      </w:r>
      <w:r>
        <w:rPr>
          <w:rFonts w:cs="Arial" w:ascii="Arial" w:hAnsi="Arial"/>
          <w:sz w:val="28"/>
          <w:szCs w:val="28"/>
        </w:rPr>
        <w:t>, pelos motivos que abaixo apresentamos: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referido projeto está em conformidade com o artigo 24, inciso IX, da Constituição Federal onde se estabelece a competência concorrente da União, Estados e Distrito Federal para legislar sobre “proteção ao meio ambiente e controle da poluição (...)”, bem como sobre responsabilidade por “dano ao meio ambiente” (...). Conforme exposto na Justificativa, são justamente estes os objetivos  da propositura.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Mister se faz ressaltar que a matéria obedece as disposições da Constituição Estadual previstas nos artigos 19, </w:t>
      </w:r>
      <w:r>
        <w:rPr>
          <w:rFonts w:cs="Arial" w:ascii="Arial" w:hAnsi="Arial"/>
          <w:i/>
          <w:sz w:val="28"/>
          <w:szCs w:val="28"/>
        </w:rPr>
        <w:t xml:space="preserve">caput, </w:t>
      </w:r>
      <w:r>
        <w:rPr>
          <w:rFonts w:cs="Arial" w:ascii="Arial" w:hAnsi="Arial"/>
          <w:sz w:val="28"/>
          <w:szCs w:val="28"/>
        </w:rPr>
        <w:t xml:space="preserve">artigo 21 e artigo 24, </w:t>
      </w:r>
      <w:r>
        <w:rPr>
          <w:rFonts w:cs="Arial" w:ascii="Arial" w:hAnsi="Arial"/>
          <w:i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 xml:space="preserve">, portanto é a mesma de natureza legislativa com a competência concorrente a sua iniciativa. 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fim, o projeto em momento algum fere as competências do Poder Executivo, competências estes trazidas pelo artigo 24 e nem mesmo fere as atribuições exclusivas do Governador do Estado de São Paulo, atribuições estas trazidas pelo artigo 47, em especial o XVIII da Constituição Estadual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Arial" w:ascii="Arial" w:hAnsi="Arial"/>
          <w:sz w:val="28"/>
          <w:szCs w:val="28"/>
        </w:rPr>
        <w:t xml:space="preserve">Ante o exposto, somos favoráveis à aprovação do </w:t>
      </w:r>
      <w:r>
        <w:rPr>
          <w:rFonts w:cs="Arial" w:ascii="Arial" w:hAnsi="Arial"/>
          <w:b/>
          <w:sz w:val="28"/>
          <w:szCs w:val="28"/>
        </w:rPr>
        <w:t>PROJETO DE LEI Nº 1007, DE 2011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Geraldo Cruz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ado como parecer o voto em separado do Dep. Geraldo Cruz,  favorável à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28/11/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ré Soares – Afonso Lobato – Fernando Capez – Geraldo Cruz – Vanessa Damo (contrário) – Maria Lúcia Amary – Carlos Cezar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b/>
          <w:bCs/>
          <w:sz w:val="28"/>
          <w:szCs w:val="24"/>
        </w:rPr>
        <w:t>PARECER DO 1º RELATOR CONVERTIDO EM VOTO EM SEPARADO NOS TERMOS DO § 4º DO ARTIGO 56 DA XIV CRI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nobre Deputado Alencar Santana, o projeto em epígrafe dispõe sobre a inserção da profissão de gestores ambientais no Estado de São Paulo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123ª a 127ª Sessões Ordinárias, de 20 a 26 de outubro de 2011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à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Da análise da matéria, constatamos que o projeto tem por escopo autorizar o governo do Estado a contratar gestores ambientais para o atendimento das demandas relacionadas às questões ambientais, objetivando o monitoramento ambiental, o desenvolvimento e a melhoria da qualidade de vida da popula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 despeito dos elevados propósitos que deram ensejo a este Projeto de Lei, entendemos que a presente medida é de natureza administrativa, competindo ao Governador, na qualidade de Chefe da Administração Pública, propô-la segundo critérios de oportunidade e conveniência por ele apreciados, nos termos do artigo 47, II,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tacamos, também, que o caráter autorizativo da lei não tem o poder de eliminar o vício de inconstitucionalidade presente no projeto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sse é o entendimento do Supremo Tribunal Federal que se manifestou sobre o tema, na Ação Direta de Inconstitucionalidade n.º 2.867, relatada pelo Ministro Celso de Mello, cuja decisão, publicada em 09/02/2007, segue abaixo transcrita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(...) A sanção do projeto de lei não convalida o vício de inconstitucionalidade resultante da usurpação do poder de iniciativa. A ulterior aquiescência do Chefe do Poder Executivo, mediante sanção do projeto de lei, ainda quando dele seja a prerrogativa usurpada, não tem o condão de sanar o vício radical da inconstitucionalidade. Insubsistência da Súmula n. 5/STF. Doutrina. Precedentes. (...).”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sz w:val="24"/>
        </w:rPr>
        <w:tab/>
        <w:t>Ante o exposto, somos contrários à aprovação do Projeto de lei nº 1007, de 201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  <w:t xml:space="preserve">a) Afonso Lobato 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0:42:00Z</dcterms:created>
  <dc:creator>DDO</dc:creator>
  <dc:description/>
  <dc:language>en-US</dc:language>
  <cp:lastModifiedBy>Lenovo</cp:lastModifiedBy>
  <dcterms:modified xsi:type="dcterms:W3CDTF">2016-02-26T20:42:00Z</dcterms:modified>
  <cp:revision>2</cp:revision>
  <dc:subject/>
  <dc:title>Acessorios_Voto em Separado.doc</dc:title>
</cp:coreProperties>
</file>