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, SOBRE O PROJETO DE LEI Nº. 66, DE 2014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Fernando Capez, o projeto em epígrafe dispõe sobre medidas de segurança no âmbito das instituições financeiras ou bancár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Segurança Pública e Assuntos Penitenciários, para ser apreciado consoante o que dispõe o § 9º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Cabe ressaltar que a proposição, de modo louvável, busca criar mecanismos para evitar o crime conhecido como “saidinha de banco”, na qual ladrões seguem as vítimas que sacam importâncias nos caixas eletrônicos ou na “boca” do caixa localizado no interior das agênc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º. 66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9048 191114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24:00Z</dcterms:created>
  <dc:creator>DDO</dc:creator>
  <dc:description/>
  <dc:language>en-US</dc:language>
  <cp:lastModifiedBy>adminddo</cp:lastModifiedBy>
  <dcterms:modified xsi:type="dcterms:W3CDTF">2016-02-24T12:58:00Z</dcterms:modified>
  <cp:revision>4</cp:revision>
  <dc:subject/>
  <dc:title>Acessorios_Parecer.doc</dc:title>
</cp:coreProperties>
</file>