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85, DE 2016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º 860, DE 2014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o Milton Leite Filho, o projeto em epígrafe objetiva obrigar as concessionárias de rodovias do Estado de são Paulo a instalarem barreira nos trechos das rodovias que atravessam as áreas urbana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85ª a 89ª Sessões Ordinárias, de 16/06/14 a 26/06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quanto nobre e louvável o escopo do projeto apresentado, verifica-se que,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odovia é serviço público prestado sob o regime de concessão. Ocorre que, nos termos do disposto no artigo 47, XVIII, da Constituição do Estado, compete privativamente ao Governador enviar à Assembléia Legislativa projeto de lei sobre o regime de concessão ou permissão de serviços públicos. Portanto, </w:t>
      </w:r>
      <w:r>
        <w:rPr>
          <w:rFonts w:cs="Times New Roman" w:ascii="Times New Roman" w:hAnsi="Times New Roman"/>
          <w:bCs/>
          <w:sz w:val="24"/>
          <w:szCs w:val="24"/>
        </w:rPr>
        <w:t>o projeto 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constituci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o intuito de prevenir eventuais problemas futuros, sugerimos a alteração do artigo 2º do presente projeto de lei, com vistas a incluir a expressão “Fica o Poder Executivo autorizado a instalar”. Com a mudança, a propositura ora apresentada constitui-se como proposta de lei meramente autorizativa do Poder Legislativo ao Poder Executivo, dependendo, portanto, da conveniência e oportunidade de Administração Pública, frutos de seu poder discricionário, em proceder à instalação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deu ordens ao Poder Executivo; pelo contrário, apenas o autoriza a realizar a referida instalação, o que significa, em linhas gerais, alertá-lo com vistas à disponibilização prévia de dotação orçamentária, para que o Executivo decida, dentro dos parâmetros fornecidos pela lei ou atendendo ao princípio da razoabilidade, se adota ou não a proposta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 xml:space="preserve">visando obter orientação referente aos projetos de lei ditos autorizativos, </w:t>
      </w:r>
      <w:r>
        <w:rPr>
          <w:rFonts w:cs="Times New Roman" w:ascii="Times New Roman" w:hAnsi="Times New Roman"/>
          <w:sz w:val="24"/>
          <w:szCs w:val="24"/>
        </w:rPr>
        <w:t>publicado às páginas 203 a 214 do volume II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isso, cumpre salientar que matéria semelhante a esta (Projeto de Lei nº 865, de 2013, que determina a instalação de barreiras sonoras ao longo das rodovias e ferrovias, nos trechos próximos a áreas habitadas), já foi apreciada por esta Comissão, tendo recebido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com o intuito de sanar o vício apontado e com o fim de adequar a proposição à melhor técnica legislativa, apresenta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9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DA Nº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firstLine="1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artigo 1º do projeto de lei em epígrafe a seguinte redação:</w:t>
      </w:r>
    </w:p>
    <w:p>
      <w:pPr>
        <w:pStyle w:val="Header"/>
        <w:tabs>
          <w:tab w:val="clear" w:pos="4419"/>
          <w:tab w:val="clear" w:pos="8838"/>
        </w:tabs>
        <w:ind w:left="1985" w:firstLine="1975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1985" w:firstLine="197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Artigo 1º. Fica o Poder Executivo autorizado a instalar barreiras sonoras nos trechos das rodovias do Estado de São Paulo que atravessam as áreas urbanas do Estado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manifestamo-nos favoravelmente a aprovação do Projeto de lei nº. 860, de 2014, com a emenda ora propo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com a emenda propo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1/2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onio Salim Curiati – Fernando Capez – André Soares – Afonso Lobato – Marcos Zerbini – Geraldo Cruz – Vanessa Damo – Maria Lúcia Amary – Antonio Mento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4:00Z</dcterms:created>
  <dc:creator>DDO</dc:creator>
  <dc:description/>
  <dc:language>en-US</dc:language>
  <cp:lastModifiedBy>Lenovo</cp:lastModifiedBy>
  <dcterms:modified xsi:type="dcterms:W3CDTF">2016-02-29T18:04:00Z</dcterms:modified>
  <cp:revision>2</cp:revision>
  <dc:subject/>
  <dc:title>Acessorios_Parecer.doc</dc:title>
</cp:coreProperties>
</file>