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79,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52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Afonso Lobato, o projeto em epígrafe tem o objetivo de autorizar o Poder Executivo a instalar restaurante do Programa Bom Prato em Pindamonhangaba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161ª a 16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0/11/2014 a 17/11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        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Entendemos, desta forma, que a propositura atende aos aspectos que cabe a esta Comissão analisar, razão pela qual manifestamo-nos favoravelmente ao Projeto de lei n.º 1352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Vanessa Damo – Relatora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11/2/2015.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Fernando Capez – Afonso Lobato – André Soares – Geraldo Cruz – Maria Lúcia Amary – Antonio Mento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51:00Z</dcterms:created>
  <dc:creator>DDO</dc:creator>
  <dc:description/>
  <dc:language>en-US</dc:language>
  <cp:lastModifiedBy>Lenovo</cp:lastModifiedBy>
  <dcterms:modified xsi:type="dcterms:W3CDTF">2016-02-26T21:51:00Z</dcterms:modified>
  <cp:revision>2</cp:revision>
  <dc:subject/>
  <dc:title>Acessorios_Parecer.doc</dc:title>
</cp:coreProperties>
</file>