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 xml:space="preserve"> </w:t>
      </w:r>
      <w:r>
        <w:rPr/>
        <w:t>PARECER N° 125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02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 xml:space="preserve">         De autoria da Deputada Beth Sahão, o projeto em epígrafe tem como objetivo dispor sobre a obrigatoriedade da realização do “Teste do Quadril” (exame para detectar a displasia do desenvolvimento dos quadris) em todos os recém-nascidos nos berçários das maternidades do Estado de São Paulo.</w:t>
      </w:r>
    </w:p>
    <w:p>
      <w:pPr>
        <w:pStyle w:val="TextBodyIndent"/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Inicialmente cumpre esclarecer que o artigo 24, inciso XII da Constituição Federal atribui aos Estados, União e Distrito Federal a competência para legislar concorrentemente sobre a defesa da saúde. Assim, a propositura insere-se na esfera de competência dos Estados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demais, conforme prevê o “caput” do artigo 24 da Constituição do Estado de São Paulo, compete a qualquer membro desta Casa Legislativa a iniciativa de leis ordinárias. Portanto, inexistem óbices de ordem formal ao projeto propost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/>
        <w:t xml:space="preserve">Outrossim, no </w:t>
      </w:r>
      <w:r>
        <w:rPr>
          <w:szCs w:val="24"/>
        </w:rPr>
        <w:t xml:space="preserve">que se refere à materialidade, a proposta em apreço, encontra-se em perfeita harmonia com a ordem constitucional, legal e jurídica. Nesse sentido, a Constituição Federal determina que </w:t>
      </w:r>
      <w:r>
        <w:rPr>
          <w:color w:val="333333"/>
          <w:szCs w:val="24"/>
        </w:rPr>
        <w:t>todos têm direto à saúde e que este deve ser garantido através de políticas públicas e privadas de saúde, com “acesso universal e igualitário, assegurando assim a promoção, prevenção e proteção</w:t>
      </w:r>
      <w:r>
        <w:rPr>
          <w:szCs w:val="24"/>
        </w:rPr>
        <w:t xml:space="preserve"> e recuperação” (art. 196). Verifica-se, portanto, que o projeto dispõe sobre o direito à saúde, ao impor a obrigatoriedade do teste do quadril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Cumpre frisar que o teste do quadril não é objeto de lei federal, mas trata-se de uma prática importante no período neo-natal. Assim, ao prever tal exame como obrigatório, o projeto em epígrafe procura delinear de forma objetiva os procedimentos a serem empregados em recém-nascid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Pelo exposto, somos favoráveis à aprovação do Projeto de lei n.º 402, de 2015.</w:t>
      </w:r>
    </w:p>
    <w:p>
      <w:pPr>
        <w:pStyle w:val="Normal"/>
        <w:spacing w:lineRule="auto" w:line="360"/>
        <w:ind w:right="-93" w:hanging="0"/>
        <w:rPr/>
      </w:pPr>
      <w:r>
        <w:rPr/>
        <w:t xml:space="preserve">a) José Américo – Relator </w:t>
      </w:r>
    </w:p>
    <w:p>
      <w:pPr>
        <w:pStyle w:val="Normal"/>
        <w:spacing w:lineRule="auto" w:line="360"/>
        <w:ind w:right="-93" w:hanging="0"/>
        <w:rPr/>
      </w:pPr>
      <w:r>
        <w:rPr/>
      </w:r>
    </w:p>
    <w:p>
      <w:pPr>
        <w:pStyle w:val="Normal"/>
        <w:spacing w:lineRule="auto" w:line="360"/>
        <w:ind w:right="-93" w:hanging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right="-93" w:hanging="0"/>
        <w:rPr/>
      </w:pPr>
      <w:r>
        <w:rPr/>
        <w:t>Sala das Comissões, em 27/5/2016.</w:t>
      </w:r>
    </w:p>
    <w:p>
      <w:pPr>
        <w:pStyle w:val="Normal"/>
        <w:spacing w:lineRule="auto" w:line="360"/>
        <w:ind w:right="-93" w:hanging="0"/>
        <w:rPr/>
      </w:pPr>
      <w:r>
        <w:rPr/>
      </w:r>
    </w:p>
    <w:p>
      <w:pPr>
        <w:pStyle w:val="Normal"/>
        <w:spacing w:lineRule="auto" w:line="360"/>
        <w:ind w:right="-93"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right="-93" w:hanging="0"/>
        <w:rPr/>
      </w:pPr>
      <w:r>
        <w:rPr/>
      </w:r>
    </w:p>
    <w:p>
      <w:pPr>
        <w:pStyle w:val="Normal"/>
        <w:spacing w:lineRule="auto" w:line="360"/>
        <w:ind w:right="-93" w:hanging="0"/>
        <w:rPr/>
      </w:pPr>
      <w:r>
        <w:rPr/>
        <w:t xml:space="preserve">Antonio Salim Curiati – Rodrigo Moraes – Célia Leão – Professor Auriel – José Américo – Afonso Lobato – Coronel Camilo – Marcos Zerbini – Gilmaci Santos – Caio França – Cezinha de Madureira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58:00Z</dcterms:created>
  <dc:creator>DDO</dc:creator>
  <dc:description/>
  <dc:language>en-US</dc:language>
  <cp:lastModifiedBy>Lenovo</cp:lastModifiedBy>
  <dcterms:modified xsi:type="dcterms:W3CDTF">2016-02-18T20:58:00Z</dcterms:modified>
  <cp:revision>2</cp:revision>
  <dc:subject/>
  <dc:title>Acessorios_Parecer.doc</dc:title>
</cp:coreProperties>
</file>