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291, DE 201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608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Ramalho da Construção, o projeto em epígrafe tem por escopo instituir o “Dia Estadual das Vítimas de Trânsit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i instituindo o “Dia Estadual das Vítimas de Trânsito” (fl. 5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fim, com o intuito de aprimorar a técnica legislativa do projeto, que não foi observada pelo artigo 3º, bem como de evitar que seja alegada sua inconstitucionalidade, em função de seu artigo 4°, que prevê a criação de um Comitê Especial de Defesa da Vida no Trânsito sem indicar o órgão responsável ou mesmo as fontes de custeio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Suprimam-se os artigos 3° e 4° do Projeto de Lei n° 608, de 2015, renumerando-se seu artigo 5°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à aprovação Projeto de Lei nº 608, de 2015, com a emenda ora propo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a) </w:t>
      </w:r>
      <w:r>
        <w:rPr>
          <w:b/>
          <w:sz w:val="24"/>
        </w:rPr>
        <w:t>Caio França – Rel</w:t>
      </w:r>
      <w:r>
        <w:rPr/>
        <w:t>a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provado como parecer o voto do relator, favorável à proposição, com emenda.</w:t>
      </w:r>
    </w:p>
    <w:p>
      <w:pPr>
        <w:pStyle w:val="Normal"/>
        <w:spacing w:lineRule="auto" w:line="360"/>
        <w:jc w:val="center"/>
        <w:rPr/>
      </w:pPr>
      <w:r>
        <w:rPr/>
        <w:t>Sala das Comissões, em 16/9/201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) Célia Leão – Presid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élia Leão – Antonio Salim Curiati  - José Zico Prado – André Soares – Gilmaci Santos – Marcos Zerbini – Caio França – Afonso Lobato – Milton Vieira – Carlos Cezar – Rodrigo Moraes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9:00Z</dcterms:created>
  <dc:creator>DDO</dc:creator>
  <dc:description/>
  <dc:language>en-US</dc:language>
  <cp:lastModifiedBy>ALESP</cp:lastModifiedBy>
  <dcterms:modified xsi:type="dcterms:W3CDTF">2016-02-29T18:39:00Z</dcterms:modified>
  <cp:revision>2</cp:revision>
  <dc:subject/>
  <dc:title>Acessorios_Parecer.doc</dc:title>
</cp:coreProperties>
</file>