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PARECER Nº280, DE 2016</w:t>
      </w:r>
    </w:p>
    <w:p>
      <w:pPr>
        <w:pStyle w:val="Corpodetexto2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DEFESA DOS DIREITOS DA PESSOA HUMANA, DA CIDADANIA, DA PARTICIPAÇÃO E DAS QUESTÕES SOCIAIS, SOBRE O PROJETO DE LEI Nº 1352, DE 2014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12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 autoria do nobre Deputado Afonso Lobato, o projeto em epígrafe pretende autorizar o Poder Executivo a instalar um restaurante do programa “Bom Prato” em Pindamonhangaba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rojeto permaneceu em pauta nos termos regimentais sem receber emendas ou substitutivos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seguida, o projeto foi remetido à Comissão de Constituição, Justiça e Redação para que esta opinasse quanto aos seus aspectos constitucional, legal e jurídico, sendo exarado parecer favorável à matéria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sta oportunidade, por força do disposto no artigo 31, § 13, do Regimento Intern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qualidade de Relator designado para cumprir esse mister, entendemos que o projeto merece prosperar, uma vez que o Município de Pindamonhangaba não possui nenhuma unidade do restaurante Bom Prato, segundo o “site” da Secretaria de Desenvolvimento Social.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sse sentido, vale a pena destacar que o programa Bom Prato representa uma iniciativa importante do Poder Público com vistas a proporcionar refeições completas e de alto teor calórico à população em situação de vulnerabilidade social. Desse modo, desde sua criação, no ano 2000, já foram servidas mais de 115 milhões de refeições subsidiadas pelo Estado, sendo custeado pelo usuário o valor de apenas R$ 1,00, garantindo-se o caráter social e popular do restaurante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tendemos que uma iniciativa tão importante, que procura garantir a alimentação da população de baixa renda, não pode ficar circunscrita a um rol pequeno de municípios. Observamos que, atualmente, são apenas 48 unidades em todo o Estado de São Paulo, dentre as quais 22 estão situadas somente na Capital, fato que demonstra o quanto a área de cobertura do programa está aquém da realidade socioeconômica da população paulista.   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tal motivo, parece-nos que o Município de Pindamonhangaba, com seus mais de 146 mil habitantes, e ocupando o 49° lugar na lista dos maiores municípios do Estado, se encontra no rol de cidades que merecem estar cobertas pelo programa Bom Prato, como ora dispõe o projeto em tela.</w:t>
      </w:r>
    </w:p>
    <w:p>
      <w:pPr>
        <w:pStyle w:val="Normal"/>
        <w:spacing w:lineRule="auto" w:line="288" w:before="120" w:after="12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sim, nossa manifestação é favorável ao Projeto de Lei nº 1352, de 201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 12/8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arlos Bezerra Jr.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lelia Gomes – Beth Sahão – Carlos Bezerra Jr. – Coronel Telhada – Cezinha de Madureira – Adilson Rossi – Marta Costa – Hélio Nishimoto – Marcia Lia – Raul Marce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55:00Z</dcterms:created>
  <dc:creator>DDO</dc:creator>
  <dc:description/>
  <dc:language>en-US</dc:language>
  <cp:lastModifiedBy>Lenovo</cp:lastModifiedBy>
  <cp:lastPrinted>2015-06-17T14:40:00Z</cp:lastPrinted>
  <dcterms:modified xsi:type="dcterms:W3CDTF">2016-02-26T21:55:00Z</dcterms:modified>
  <cp:revision>2</cp:revision>
  <dc:subject/>
  <dc:title>Acessorios_Parecer.doc</dc:title>
</cp:coreProperties>
</file>