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ECER N° 25, DE 2016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 COMISSÃO DE CONSTITUIÇÃO, JUSTIÇA E REDAÇÃO, SOBRE O PROJETO DE LEI Nº 875, DE 2015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De autoria do Deputado Campos Machado, o projeto em epígrafe tem por objetivo denominar de "Prefeito Orlando Leme Franco" a Escola Estadual Jardim Ariana, em Leme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Quanto ao aspecto legal, o projeto atende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  <w:szCs w:val="24"/>
        </w:rPr>
      </w:pPr>
      <w:r>
        <w:rPr>
          <w:sz w:val="24"/>
        </w:rPr>
        <w:t xml:space="preserve">Segundo, informações prestadas pela Divisão de Pesquisa Jurídica desta Casa, não há lei atribuindo o referido patronímico a nenhum próprio público estadual (de fls.16). Outrossim, informou que </w:t>
      </w:r>
      <w:r>
        <w:rPr>
          <w:sz w:val="24"/>
          <w:szCs w:val="24"/>
        </w:rPr>
        <w:t xml:space="preserve">a referida escola foi criada pelo Decreto </w:t>
      </w:r>
      <w:r>
        <w:rPr>
          <w:bCs/>
          <w:color w:val="000000"/>
          <w:sz w:val="24"/>
          <w:szCs w:val="24"/>
        </w:rPr>
        <w:t>48.492, de 2004</w:t>
      </w:r>
      <w:r>
        <w:rPr>
          <w:sz w:val="24"/>
          <w:szCs w:val="24"/>
        </w:rPr>
        <w:t>, e pertence ao Estado, portanto em condições de receber denominação.</w:t>
      </w:r>
    </w:p>
    <w:p>
      <w:pPr>
        <w:pStyle w:val="Normal"/>
        <w:widowControl w:val="false"/>
        <w:spacing w:before="240" w:after="240"/>
        <w:ind w:firstLine="1134"/>
        <w:jc w:val="both"/>
        <w:rPr/>
      </w:pPr>
      <w:r>
        <w:rPr>
          <w:sz w:val="24"/>
        </w:rPr>
        <w:t>Devemos ressaltar ainda, que consta dos autos manifestação do Conselho de Escola e abaixo-assinado com assinaturas dos moradores da região favoráveis à denominação pretendida no projeto, que atende às exigências da Lei nº 14.707, de 2012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 xml:space="preserve">Pelo exposto, somos favoráveis à aprovação do Projeto de Lei n.º 875, de 2015.                                    </w:t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rFonts w:eastAsia="Arial (W1);Arial"/>
          <w:sz w:val="24"/>
        </w:rPr>
        <w:t xml:space="preserve">   </w:t>
      </w:r>
      <w:r>
        <w:rPr>
          <w:sz w:val="24"/>
        </w:rPr>
        <w:tab/>
        <w:t xml:space="preserve">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) Roque Barbiere – Relator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ala das Comissões, em 2/9/201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onio Salim Curiati – Célia Leão – Carlos Cezar – Caio França – Gilmaci Santos – Afonso Lobato – Roque Barbiere – Maria Lúcia Amary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01:00Z</dcterms:created>
  <dc:creator>DDO</dc:creator>
  <dc:description/>
  <dc:language>en-US</dc:language>
  <cp:lastModifiedBy>Lenovo</cp:lastModifiedBy>
  <dcterms:modified xsi:type="dcterms:W3CDTF">2016-02-01T19:01:00Z</dcterms:modified>
  <cp:revision>2</cp:revision>
  <dc:subject/>
  <dc:title>Acessorios_Parecer.doc</dc:title>
</cp:coreProperties>
</file>