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26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40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a nobre Deputada Beth Sahão, o projeto em epígrafe torna obrigatória, nas maternidades deste Estado, a realização do “Teste do Quadril” em todos os recém-nas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oposição esteve em pauta,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displasia do desenvolvimento do quadril – DDQ “consiste num espectro de anormalidades que afeta o quadril infantil, incluindo uma forma acetabular anormal (displasia), associada ou não a um deslocamento parcial (subluxação) ou completo (luxação) da cabeça femoral” (definição retirada d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Colégio Brasileiro de Radiologia –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br.org.br/wp-content/biblioteca-cientifica/v2/03_04.pdf</w:t>
        </w:r>
      </w:hyperlink>
      <w:r>
        <w:rPr>
          <w:rFonts w:cs="Arial" w:ascii="Arial" w:hAnsi="Arial"/>
          <w:sz w:val="24"/>
          <w:szCs w:val="24"/>
        </w:rPr>
        <w:t xml:space="preserve">). Pontuado o conceito, cumpre destacar que a propositura se mostra extremamente positiva por exigir a realização do exame para detectar a DDQ nos recém-nascidos, é dizer, precocemente. Essa circunstância é fundamental para o pequeno paciente, como confirma o seguinte trecho retirado do mesm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acima ci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 meta de um programa de triagem é detectar todos os pacientes com displasia de quadril precocemente, quando a terapia é mais eficaz e não invasiva, e para eliminar aqueles pacientes sem displasia de quadril, nos quais o tratamento desnecessário pode ser caro e prejudicial.” (destaque acresci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riança merece especial proteção do Estado e a medida em exame objetiva conferir ao mencionado grupo a detecção precoce da displasia do desenvolvimento do quadril, a fim de que o tratamento seja iniciado tão logo possível e sejam minimizados, senão extirpados, os prejuízos que poderiam afetar os infantes. Diante da intenção louvável da qual se reveste, manifestamo-nos favoravelmente à aprovação do Projeto de Lei n.° 402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elson Gasparini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Lancast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 Lancaster – Carlão Pignatari – Marcos Martins – Wellington Moura – Carlos Neder – Carlão Pignatari – André do Prado – Afonso Lob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r.org.br/wp-content/biblioteca-cientifica/v2/03_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2:00Z</dcterms:created>
  <dc:creator>DDO</dc:creator>
  <dc:description/>
  <dc:language>en-US</dc:language>
  <cp:lastModifiedBy>Lenovo</cp:lastModifiedBy>
  <dcterms:modified xsi:type="dcterms:W3CDTF">2016-02-18T21:02:00Z</dcterms:modified>
  <cp:revision>2</cp:revision>
  <dc:subject/>
  <dc:title>Acessorios_Parecer.doc</dc:title>
</cp:coreProperties>
</file>