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38, D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IÊNCIA, TECNOLOGIA E INFORMAÇÃO SOBRE O PROJETO DE LEI N° 91,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Deputado Mauro Bragato, o projeto em epígrafe dispõe sobre a criação e instalação de um Centro de Pesquisa de Mandioca junto à APTA – Pólo Regional Médio Paranapanema, em Ass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os dias correspondentes às 14ª a 18ª Sessões Ordinárias da 17ª Legislatura (de 21 a 27/02/2014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esente oportunidade, o projeto vem a esta Comissão de Ciência, Tecnologia e Informação, cabendo-nos, na qualidade de Relator, apreciá-la quanto aos aspectos definidos no artigo 31, § 14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fazê-lo, verificamos que o projeto pretende autorizar o Executivo a criar e instalar um Centro de Pesquisa de Mandioca junto à APTA-Agência Paulista de Tecnologia do Agronegócio, no Pólo Regional Médio Paranapanema, na cidade de Assis, região com a maior produção e industrialização da mandioca no Estado de São Paulo, correspondendo a 70% da produção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se tratar a APTA de órgão responsável pela geração, adaptação e transferência do conhecimento científico e tecnológico para o desenvolvimento sustentável das estruturas produtivas do agronegócio, entendemos que o referido centro de pesquisa contribuirá para a geração de novas variedades de mandioca, mais produção de farinhas derivadas da raiz e, consequentemente, contribuindo para as melhorias e o progresso do se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aquilo que nos compete analisar, somos favoráveis à aprovação do Projeto de Lei nº 91,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Verdana" w:ascii="Verdana" w:hAnsi="Verdana"/>
          <w:b/>
          <w:sz w:val="22"/>
          <w:szCs w:val="22"/>
        </w:rPr>
        <w:t xml:space="preserve"> Luiz Fernando Machado – Relator</w:t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ovado como parecer o voto do relator, favorável à Proposição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 em 2/12/2015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Orlando Bolç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rros Munhoz – André do Prado – Orlando Bolçone – Mauro Bragato – Davi Zaia – Carlos Neder</w:t>
      </w:r>
    </w:p>
    <w:p>
      <w:pPr>
        <w:pStyle w:val="Normal"/>
        <w:ind w:left="708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1:00Z</dcterms:created>
  <dc:creator>DDO</dc:creator>
  <dc:description/>
  <dc:language>en-US</dc:language>
  <cp:lastModifiedBy>ALESP</cp:lastModifiedBy>
  <dcterms:modified xsi:type="dcterms:W3CDTF">2016-02-19T18:06:00Z</dcterms:modified>
  <cp:revision>3</cp:revision>
  <dc:subject/>
  <dc:title>Acessorios_Parecer.doc</dc:title>
</cp:coreProperties>
</file>