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08, DE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° 1106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Celso Nascimento, o projeto em epígrafe tem o objetivo de instituir o selo “Empresa Sustentável” no Estado.</w:t>
      </w:r>
    </w:p>
    <w:p>
      <w:pPr>
        <w:pStyle w:val="Normal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a esta Comissão de Constituição, Justiça e Redação para ser examinada quanto a seus aspectos legais, constitucionais e jurídicos, conforme dispõe o artigo 31, § 1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qualidade de relator designado, verificamos que a matéria é de natureza legislativa e de competência concorrente, podendo o Estado-membro legislar sobre </w:t>
      </w:r>
      <w:r>
        <w:rPr>
          <w:i/>
          <w:sz w:val="24"/>
          <w:szCs w:val="24"/>
        </w:rPr>
        <w:t>proteção do meio ambiente e controle da poluição</w:t>
      </w:r>
      <w:r>
        <w:rPr>
          <w:sz w:val="24"/>
          <w:szCs w:val="24"/>
        </w:rPr>
        <w:t xml:space="preserve">, conforme dispõe o artigo 24, inciso VI, da Constituição Fed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sse sentido, devemos ressaltar que merecem acolhida por este Parlamento as iniciativas que proponham incentivo à proteção do meio ambiente, especialmente no âmbito da atividade empresarial, a qual concentra forte potencial de agressão à naturez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mos que a instituição do selo ora proposto terá o condão de estimular, por parte das empresas, a adoção de medidas sustentáveis na cadeia de produção, na deposição de resíduos ou na extração de matérias-primas, diminuindo o impacto deletério da produção e do consumo no meio ambiente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fim, destacamos que medidas semelhantes à presente já foram aprovadas por esta Assembleia, recebendo a merecida sanção do Governador do Estado, convertendo-se, portanto, em lei. É o caso da Lei</w:t>
      </w:r>
      <w:r>
        <w:rPr>
          <w:bCs/>
          <w:sz w:val="24"/>
          <w:szCs w:val="24"/>
        </w:rPr>
        <w:t xml:space="preserve"> nº 11.974, de 25 de agosto de 2005, da Lei nº 11.878, de 19 de janeiro de 2005, e da Lei nº 12.234, de 17 de janeiro de 2006, que instituíram, respectivamente, o selo “Estadual de Qualidade de Produção”, o selo “Verde Oficial” e o selo “Empresa Amiga de São Paulo”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te o exposto, somos favoráveis ao Projeto de Lei n° 1106, de 2015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/9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Antonio Salim Curiati – José Zico Prado – Marcos Zerbini – Afonso Lobato – Caio França – Gilmaci Santos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8:00Z</dcterms:created>
  <dc:creator>DDO</dc:creator>
  <dc:description/>
  <dc:language>en-US</dc:language>
  <cp:lastModifiedBy>Lenovo</cp:lastModifiedBy>
  <dcterms:modified xsi:type="dcterms:W3CDTF">2016-02-18T18:48:00Z</dcterms:modified>
  <cp:revision>2</cp:revision>
  <dc:subject/>
  <dc:title>Acessorios_Parecer.doc</dc:title>
</cp:coreProperties>
</file>