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4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Paulo Correa Jr, o projeto em epígrafe tem por escopo incluir no Calendário Oficial do Estado de São Paulo o “Dia do Reino da Espanha”, a ser celebrado, anualmente, em 12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s termos do item 2 do parágrafo único do artigo 148 do Regimento Interno, a propositura esteve em pauta nos dias correspondentes às 58ª a 62ª Sessões Ordinárias, de 12 a 18 de junho de 20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 xml:space="preserve">e 24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mencionar, ainda, informação prestada pela Divisão de Pesquisa Jurídica desta Casa, segundo a qual não há legislação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te o exposto, somos favoráveis à aprovação do Projeto de Lei nº 949,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Roque Barbiere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9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o Salim Curiati – André Soares – Rodrigo Moraes – Célia Leão – Caio França – Afonso Lobato – Marcos Zerbini – Adilson Rossi – Gilmaci Santos – Milton Vi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0:00Z</dcterms:created>
  <dc:creator>DDO</dc:creator>
  <dc:description/>
  <dc:language>en-US</dc:language>
  <cp:lastModifiedBy>Lenovo</cp:lastModifiedBy>
  <dcterms:modified xsi:type="dcterms:W3CDTF">2016-02-01T18:50:00Z</dcterms:modified>
  <cp:revision>2</cp:revision>
  <dc:subject/>
  <dc:title>Acessorios_Parecer.doc</dc:title>
</cp:coreProperties>
</file>