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7, DE 201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COMISSÃO DE FISCALIZAÇÃO E CONTROLE, SOBRE O PROCESSO RGL Nº 5809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cesso RGL 5809, de 2015, contém documentos e informações exigidos pela Lei n.º 4.595, de 18 de junho de 1985 (com suas alterações posteriores), que dispõe sobre a fiscalização, pela Assembleia Legislativa, dos atos do Poder Executivo, inclusive os da Administração Indireta, relativamente ao exercício de 2015, encaminhados pela Fundação Prefeito Faria Lima – CEP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pete a esta Comissão de Fiscalização e Controle, obedecendo ao disposto no artigo 31, § 15 da XIV Consolidação do Regimento Interno, combinado com o que determina o artigo 5º da lei citada, analisar o desempenho da Fundação no cumprimento de seus objetivos estatu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xaminar os autos, constatei que os documentos de fls. 1 a 84, referentes à proposta orçamentária do exercício de 2015, preenchem as exigências contidas no artigo 5º da Lei n.º 4.595, de 18 de junho de 1985, que regulamenta 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 entanto, cabe, no momento, fazer uma ressalva no tocante ao prazo de entrega da proposta orçamentária nesta Casa de Leis, que deverá ser, como preceitua o artigo 5º da referida lei, antes do início do exercício financeiro seguinte, portanto, a Fundação Prefeito Faria Lima – CEPAM - deveria ter entregue a sua proposta orçamentária no final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É oportuno salientar, também, que o Projeto de lei n.º 38, de 2015, que dispõe sobre a extinção da Fundação Prefeito Faria Lima – Centro de Estudos e Pesquisas da Administração Municipal – CEPAM – foi aprovado na 87ª Sessão Ordinária e está aguardando sanção do Excelentíssimo Senhor Governador do Estad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ste modo, esta Comissão toma conhecimento da documentação contida no Processo RGL 5809, de 2015, sem prejuízo de eventuais e posteriores verificações pelo Tribunal de Contas, requerendo o seu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oberto Massafera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Aprovado como parecer o voto do relator, propondo arquivamento.</w:t>
      </w:r>
    </w:p>
    <w:p>
      <w:pPr>
        <w:pStyle w:val="Normal"/>
        <w:jc w:val="both"/>
        <w:rPr>
          <w:iCs/>
        </w:rPr>
      </w:pPr>
      <w:r>
        <w:rPr>
          <w:iCs/>
        </w:rPr>
        <w:t>Sala das Comissões, em 15/12/2015.</w:t>
      </w:r>
    </w:p>
    <w:p>
      <w:pPr>
        <w:pStyle w:val="Normal"/>
        <w:jc w:val="both"/>
        <w:rPr>
          <w:iCs/>
        </w:rPr>
      </w:pPr>
      <w:r>
        <w:rPr>
          <w:iCs/>
        </w:rPr>
        <w:t>a) André do Prado – President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ndré do Prado – José Zico Prado – Luiz Turco – Carlos Cezar – Pedro Tobias – Luiz Fernando Machado – Airton Garcia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32:00Z</dcterms:created>
  <dc:creator>DDO</dc:creator>
  <dc:description/>
  <dc:language>en-US</dc:language>
  <cp:lastModifiedBy>Lenovo</cp:lastModifiedBy>
  <dcterms:modified xsi:type="dcterms:W3CDTF">2016-02-01T18:32:00Z</dcterms:modified>
  <cp:revision>2</cp:revision>
  <dc:subject/>
  <dc:title>Acessorios_Parecer.doc</dc:title>
</cp:coreProperties>
</file>