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282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612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re Deputado Hélio Nishimoto apresentou o Projeto de lei nº 612, de 2015, com o condão de acrescentar dispositivo na Lei nº 13.798, de 2009, que institui a Política Estadual de Mudanças Climáticas – PEM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4ª a 38ª Sessões Ordinárias (de 07 a 13/05/15), não tendo recebido emendas ou substitutivos, conforme certidão de fls. 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a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612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Gilmaci Santos – Célia Leão – André Soares – José Zico Prado – Caio França – Afonso Lobato – Marcos Zerbini – Rodrigo Mora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41:00Z</dcterms:created>
  <dc:creator>DDO</dc:creator>
  <dc:description/>
  <dc:language>en-US</dc:language>
  <cp:lastModifiedBy>Lenovo</cp:lastModifiedBy>
  <cp:lastPrinted>2015-09-15T15:32:00Z</cp:lastPrinted>
  <dcterms:modified xsi:type="dcterms:W3CDTF">2016-02-26T21:41:00Z</dcterms:modified>
  <cp:revision>2</cp:revision>
  <dc:subject/>
  <dc:title>Acessorios_Parecer.doc</dc:title>
</cp:coreProperties>
</file>