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>PARECER Nº 111, DE 2016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1211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Léo Oliveira, o projeto em epígrafe pretende instituir, no Estado de São Paulo, o Pacto Estadual Social, com o objetivo de fomentar e estimular atividades de promoção e apoio a doação de órgãos, sangue, tecidos humanos e congêneres, bem como os fóruns regionais de incentivo à doação de órgãos. 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95ª a 99ª Sessões Ordinárias, de 04 a 11 de setem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instituir o Pacto Estadual Social para fomentar e estimular atividades de promoção e apoio a doação de órgãos, sangue e tecidos, procurando sensibilizar toda a sociedade para essa medida de suma importância para a saúde públic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Cumpre destacar, ainda, que a Constituição Federal registra, em seu artigo 24, XII, ser competência concorrente dos entes federativos legislar sobre previdência social, proteção e </w:t>
      </w:r>
      <w:r>
        <w:rPr>
          <w:b/>
          <w:sz w:val="24"/>
          <w:szCs w:val="24"/>
          <w:u w:val="single"/>
        </w:rPr>
        <w:t>defesa da saúde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/>
      </w:pPr>
      <w:r>
        <w:rPr>
          <w:sz w:val="24"/>
        </w:rPr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lei nº 1.211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30/8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José Zico Prado – Afonso Lobato – Geraldo Cruz – Marcos Zerbini – Gilmaci Santos -  André Soares – Carlos Cezar – Caio França – Milton Vi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7:00Z</dcterms:created>
  <dc:creator>DDO</dc:creator>
  <dc:description/>
  <dc:language>en-US</dc:language>
  <cp:lastModifiedBy>Lenovo</cp:lastModifiedBy>
  <cp:lastPrinted>2015-09-23T20:38:00Z</cp:lastPrinted>
  <dcterms:modified xsi:type="dcterms:W3CDTF">2016-02-18T18:57:00Z</dcterms:modified>
  <cp:revision>2</cp:revision>
  <dc:subject/>
  <dc:title>Acessorios_Parecer.doc</dc:title>
</cp:coreProperties>
</file>