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6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55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Sebastião Santos, o projeto de lei em epígrafe objetiva tornar obrigatória a disponibilização de cadeira de rodas nas repartições públicas estaduai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18ª a 122ª Sessões Ordinárias, de 27 de agosto a 02 de set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Administração Pública e Relações do Trabalho, que exarou parecer favorável à aprovação do projet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5.646, de 2014, que dispõe sobre o orçamento do Estado, ao tratar da Secretaria dos Direitos da Pessoa com Deficiência (órgão 47000). Para este órgão, há previsão de recursos para o Programa de Gestão e Implementação da Política de Inclusão Social da Pessoa com Deficiência (4700), ação 14.422.4700.5963, que trata de políticas públicas voltadas à melhoria da qualidade de vida da pessoa com deficiência e de sua família, promovendo o desenvolvimento de programas e projetos setoriais e intersetoriais, bem como acompanhando sua execução e avaliação de result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558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az de Lim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7/2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João Paulo Rillo – Edson Giriboni – Paulo Correa Junior – Léo Oliveira – Carlão Pignatari – Teonilio Monteiro da Costa -  Orlando Bolçon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7:00Z</dcterms:created>
  <dc:creator>DDO</dc:creator>
  <dc:description/>
  <dc:language>en-US</dc:language>
  <cp:lastModifiedBy>Lenovo</cp:lastModifiedBy>
  <dcterms:modified xsi:type="dcterms:W3CDTF">2016-02-19T19:27:00Z</dcterms:modified>
  <cp:revision>2</cp:revision>
  <dc:subject/>
  <dc:title>Acessorios_Parecer.doc</dc:title>
</cp:coreProperties>
</file>