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78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377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</w:t>
      </w:r>
      <w:r>
        <w:rPr>
          <w:szCs w:val="24"/>
        </w:rPr>
        <w:t xml:space="preserve"> Edmir Chedid</w:t>
      </w:r>
      <w:r>
        <w:rPr/>
        <w:t xml:space="preserve">, o projeto em epígrafe pretende dar a denominação de </w:t>
      </w:r>
      <w:r>
        <w:rPr>
          <w:rFonts w:cs="Arial (W1);Arial"/>
        </w:rPr>
        <w:t>“Reverendo José Manoel da Conceição” à via de acesso SPA 097/250, conhecida como Estrada Velha de Sorocaba – Piedade, localizada no município de Piedade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) submete-se ao determinado no artigo 1°, inciso I, alínea “a” e inciso III da referida lei.  E, consta nos autos também, às fls. 9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Salientamos ainda que, em documento de fls. 10, o Departamento de Estradas de Rodagem – DER/SP confirmou a localização e a identificação da obra viária em questão, declarando não se opor à almejada denominação patronímica. Assim, a referida documentação cumpre</w:t>
      </w:r>
      <w:r>
        <w:rPr>
          <w:i/>
          <w:szCs w:val="24"/>
        </w:rPr>
        <w:t xml:space="preserve"> </w:t>
      </w:r>
      <w:r>
        <w:rPr>
          <w:szCs w:val="24"/>
        </w:rPr>
        <w:t>o requisito previsto no artigo 1°, inciso I, alínea “c” da menciona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 fim, acrescentamos que, conforme informação prestada pela Divisão de Pesquisa Jurídica - DPJ desta Casa (fls. 9), não há lei atribuindo tal patronímico a nenhum outro próprio público estadual, conforme determina o inciso II do artigo 1° da mencionada Lei, e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377, de 2015.</w:t>
      </w:r>
    </w:p>
    <w:p>
      <w:pPr>
        <w:pStyle w:val="Normal"/>
        <w:ind w:firstLine="2552"/>
        <w:jc w:val="both"/>
        <w:rPr/>
      </w:pPr>
      <w:r>
        <w:rPr/>
        <w:t>a) 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21/10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  <w:t xml:space="preserve">Antonio Salim Curiati – Célia Leão – André Soares – José Zico Prado – Afonso Lobato – Gilmaci Santos – Carlos Cezar – Geraldo Cruz – Caio França – Rodrigo Moraes – Marcos Zerbini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582 061015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9:00Z</dcterms:created>
  <dc:creator>DDO</dc:creator>
  <dc:description/>
  <dc:language>en-US</dc:language>
  <cp:lastModifiedBy>Lenovo</cp:lastModifiedBy>
  <dcterms:modified xsi:type="dcterms:W3CDTF">2016-02-17T18:19:00Z</dcterms:modified>
  <cp:revision>2</cp:revision>
  <dc:subject/>
  <dc:title>Acessorios_Parecer.doc</dc:title>
</cp:coreProperties>
</file>