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ARECER Nº 197, DE 2016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A COMISSÃO DE DEFESA DOS DIREITOS DA PESSOA HUMANA, DA CIDADANIA, DA PARTICIPAÇÃO E DAS QUESTÕES SOCIAIS, SOBRE O PROCESSO RGL N° 4525, DE 2015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O nobre Deputado Carlos Bezerra Jr., Presidente desta Comissão, requereu a juntada do requerimento da Senhora Elaine Cristina de Oliveira Nunes, em que são trazidos questionamentos sobre a atenção dispensada pelo Estado às crianças portadoras de deficiência, em especial no que diz respeito ao atendimento pedagógico.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 xml:space="preserve">Por força do despacho de fl. 1, o Sr. Presidente desta Assembléia determinou que, após autuada e protocolizada, a matéria fosse encaminhada ao exame desta Comissão de Defesa dos Direitos da Pessoa Humana, da Cidadania, da Participação e das Questões Sociais.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Na qualidade de Relatora designada para apreciar a matéria, podemos verificar que a petição da cidadã Elaine Cristina de Oliveira Nunes é permeada por denúncias de ineficiência do Estado no que tange à inclusão e ao desenvolvimento de crianças portadoras de deficiência.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 xml:space="preserve">Nesse sentido, observamos que a trajetória da peticionária na missão de educar, estimular e acompanhar seu filho de tenra idade, deficiente visual, tem sido um grande desafio, atravessado por inúmeros obstáculos e ausência de amparo do Poder Público, em contraposição ao que dispõe a Constituição Federal e o ordenamento jurídico pátrio e internacional acerca dos deveres do Estado para a promoção da inclusão e da igualdade das pessoas portadoras de deficiência no exercício de seus direitos e da cidadania.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 xml:space="preserve">Assim, mostra-se condenável a inexistência ou a insuficiência de políticas públicas de atendimento e auxílio aos pais de crianças portadoras de deficiência, especialmente quando os mesmos trabalham para seu próprio sustento e o de sua família. Inaceitável, também, que os serviços públicos em geral não se mostrem adequados e eficazes para o atendimento de portadores de necessidades especiais, conforme a deficiência apresentada.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 xml:space="preserve">É importante destacar que, em se tratando do direito à saúde e à educação de crianças especiais, a ineficiência dos serviços públicos se mostra ainda mais deletéria, pois, em última análise, potencializa a desigualdade perante a maioria populacional, não portadora de deficiência. É dizer: afasta-se diametralmente dos princípios da igualdade material e da dignidade da pessoa humana, que alicerçam nosso Estado Democrático de Direito.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Vale a pena lembrar, ainda, que recentemente foi promulgada a Lei Federal n° 13.146, de 6 de julho de 2015 – Estatuto da Pessoa com Deficiência, cujo objetivo é assegurar e promover, em condições de igualdade, o exercício dos direitos e das liberdades fundamentais por pessoa com deficiência, visando à sua inclusão social e cidadania.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Em seu artigo 14, o Estatuto assim dispõe: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127" w:hanging="0"/>
        <w:jc w:val="both"/>
        <w:rPr>
          <w:szCs w:val="24"/>
        </w:rPr>
      </w:pPr>
      <w:r>
        <w:rPr>
          <w:szCs w:val="24"/>
        </w:rPr>
        <w:t>Art. 14.  O processo de habilitação e de reabilitação é um direito da pessoa com deficiência.</w:t>
      </w:r>
    </w:p>
    <w:p>
      <w:pPr>
        <w:pStyle w:val="Normal"/>
        <w:spacing w:lineRule="auto" w:line="276"/>
        <w:ind w:left="2127" w:hanging="0"/>
        <w:jc w:val="both"/>
        <w:rPr>
          <w:szCs w:val="24"/>
        </w:rPr>
      </w:pPr>
      <w:r>
        <w:rPr>
          <w:szCs w:val="24"/>
        </w:rPr>
        <w:t>Parágrafo único.  O processo de habilitação e de reabilitação tem por objetivo o desenvolvimento de potencialidades, talentos, habilidades e aptidões físicas, cognitivas, sensoriais, psicossociais, atitudinais, profissionais e artísticas que contribuam para a conquista da autonomia da pessoa com deficiência e de sua participação social em igualdade de condições e oportunidades com as demais pessoas.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 xml:space="preserve">Disso decorre que os Entes Federativos, aí incluídos os Estados-membros, dentro de suas respectivas competências, têm o dever de concretizar a especialização dos serviços públicos para o atendimento das pessoas com deficiência. É, no entanto, o que está sendo negado ao filho da peticionária, que não encontra no sistema público de educação e saúde, no interior do Estado, instituições de estimulação precoce aos deficientes visuais.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Entendemos também que, ao menos em teoria, o Governo do Estado tem consciência de sua missão para com os portadores de deficiência, motivo pelo qual existe uma Secretaria própria para a matéria. Trata-se da Secretaria dos Direitos da Pessoa com Deficiência, cujos objetivos, muito lúcidos, estão estampados no respectivo “site” institucional: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szCs w:val="24"/>
        </w:rPr>
        <w:t xml:space="preserve">Os principais objetivos da Secretaria são: garantir que as pessoas com deficiência tenham seus direitos assegurados por meio de uma </w:t>
      </w:r>
      <w:r>
        <w:rPr>
          <w:b/>
          <w:szCs w:val="24"/>
        </w:rPr>
        <w:t>efetiva articulação com as demais pastas promovendo uma real melhoria da qualidade de vida dessas pessoas</w:t>
      </w:r>
      <w:r>
        <w:rPr>
          <w:szCs w:val="24"/>
        </w:rPr>
        <w:t>. Além disso, a Secretaria pretende garantir que as oportunidades para este segmento sejam ampliadas e a diversidade respeitada.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b/>
          <w:szCs w:val="24"/>
        </w:rPr>
        <w:t xml:space="preserve">Com a intenção de promover uma ação conjunta e realmente eficaz a Secretaria dos Direitos das Pessoas com Deficiência assinou protocolos em parcerias com outras Secretarias de Estado nas áreas da Educação, </w:t>
      </w:r>
      <w:r>
        <w:rPr>
          <w:szCs w:val="24"/>
        </w:rPr>
        <w:t>Habitação,</w:t>
      </w:r>
      <w:r>
        <w:rPr>
          <w:b/>
          <w:szCs w:val="24"/>
        </w:rPr>
        <w:t xml:space="preserve"> Saúde, </w:t>
      </w:r>
      <w:r>
        <w:rPr>
          <w:szCs w:val="24"/>
        </w:rPr>
        <w:t>Emprego e Relações do Trabalho e Economia e Planejamento, além de acordos de cooperação com entidades ligadas à pessoa com deficiência e empresas privadas.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>(destaques nossos)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  <w:t xml:space="preserve">Faz-se oportuno, assim, que esta Comissão, no cumprimento de seu mister regimental, ouça a titular da Pasta para tomar conhecimento sobre os trabalhos desenvolvidos e as deficiências apresentadas, permitindo a adoção de eventuais medidas adicionais cabíveis, inseridas na competência deste Parlamento (emendas ao projeto de lei orçamentária, elaboração de projetos de lei, proposta de indicação ao Governador etc.)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b/>
          <w:b/>
          <w:bCs/>
          <w:szCs w:val="24"/>
        </w:rPr>
      </w:pPr>
      <w:r>
        <w:rPr>
          <w:szCs w:val="24"/>
        </w:rPr>
        <w:t xml:space="preserve">Portanto, propomos aos nobres pares desta Comissão de Defesa dos Direitos da Pessoa Humana, da Cidadania, da Participação e das Questões Sociais o envio de ofício à Ilustríssima Secretária de Estado dos Direitos da Pessoa com Deficiência, Sra. </w:t>
      </w:r>
      <w:r>
        <w:rPr>
          <w:bCs/>
          <w:szCs w:val="24"/>
        </w:rPr>
        <w:t xml:space="preserve">Linamara Rizzo Battistella, para que compareça a esta Comissão com a finalidade de prestar esclarecimentos sobre as condições de atendimento especial às crianças portadoras de deficiência no Estado, destacadamente as deficientes visuais, nos serviços públicos de educação e saúde. Propomos, após, o arquivamento dos autos.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a) Márcia Lia – Relator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provado como parecer o voto da relatora, propondo convite à Secretária de Estado dos Direitos das Pessoas com Deficiênc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ala das Comissões, em 24/2/2016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) Carlos Bezerra Jr. – President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Cezinha de Madureira – João Paulo Rillo – Carlos Bezerra Jr. – Helio Nishimoto – Clélia Gomes – Coronel Telhada </w:t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24:00Z</dcterms:created>
  <dc:creator>DDO</dc:creator>
  <dc:description/>
  <dc:language>en-US</dc:language>
  <cp:lastModifiedBy>Lenovo</cp:lastModifiedBy>
  <cp:lastPrinted>2015-10-08T12:52:00Z</cp:lastPrinted>
  <dcterms:modified xsi:type="dcterms:W3CDTF">2016-02-25T19:24:00Z</dcterms:modified>
  <cp:revision>2</cp:revision>
  <dc:subject/>
  <dc:title>Acessorios_Parecer.doc</dc:title>
</cp:coreProperties>
</file>