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PARECER Nº 150, DE 201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º 397, DE 2015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e autoria da nobre Deputada Beth Sahão, o projeto em epígrafe autoriza o Governo do Estado, por meio da Secretaria Estadual de Desenvolvimento Social, a fornecer gratuitamente repelente contra insetos a famílias de baixa renda, moradoras de regiões com epidemia de dengue.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a presente proposição esteve em pauta nos dias correspondentes às 15ª a 19ª Sessões Ordinárias (de 07/04/15 a 13/04/15), não tendo recebido emendas ou substitutivos.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fim de ser analisado quanto ao mérito, a proposição seguiu para a Comissão de Defesa dos Direitos da Pessoa Humana, da Cidadania, da Participação e das Questões Sociais, que também opinou por sua aprovação.</w:t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examinando o projeto, verificamos que seu artigo 6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360" w:before="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somos favoráveis à aprovação do Projeto de lei n.º 397, de 2015.</w:t>
      </w:r>
    </w:p>
    <w:p>
      <w:pPr>
        <w:pStyle w:val="Normal"/>
        <w:spacing w:lineRule="atLeast" w:line="360" w:before="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Edson Giriboni -Relator </w:t>
      </w:r>
    </w:p>
    <w:p>
      <w:pPr>
        <w:pStyle w:val="Normal"/>
        <w:spacing w:lineRule="atLeast" w:line="360" w:before="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spacing w:lineRule="atLeast" w:line="360" w:before="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7/2/2016.</w:t>
      </w:r>
    </w:p>
    <w:p>
      <w:pPr>
        <w:pStyle w:val="Normal"/>
        <w:spacing w:lineRule="atLeast" w:line="360" w:before="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uro Bragato – Presidente</w:t>
      </w:r>
    </w:p>
    <w:p>
      <w:pPr>
        <w:pStyle w:val="Normal"/>
        <w:spacing w:lineRule="atLeast" w:line="360" w:before="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uro Bragato – Paulo Correa Junior – Carlão Pignatari – Coronel Camilo – João Paulo Rillo – Léo Oliveira – Teonilio Monteiro da Costa – Orlando Bolçon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09:00Z</dcterms:created>
  <dc:creator>DDO</dc:creator>
  <dc:description/>
  <dc:language>en-US</dc:language>
  <cp:lastModifiedBy>Lenovo</cp:lastModifiedBy>
  <dcterms:modified xsi:type="dcterms:W3CDTF">2016-02-19T18:09:00Z</dcterms:modified>
  <cp:revision>2</cp:revision>
  <dc:subject/>
  <dc:title>Acessorios_Parecer.doc</dc:title>
</cp:coreProperties>
</file>