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09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MEIO AMBIENTE E DESENVOLVIMENTO SUSTENTÁVEL SOBRE O PROJETO DE LEI N° 110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ab/>
        <w:tab/>
        <w:tab/>
        <w:t xml:space="preserve">        De autoria do nobre Deputado Celso Nascimento, o projeto em epígrafe objetiva instituir o selo “Empresa Sustentável” no Estado de São Paulo. 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77ª a 81ª Sessões Ordinárias, de 10 a 14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instituir o selo “Empresa Sustentável”, que será concedido às empresas do setor privado, instaladas no Estado de São Paulo, que comprovem a adoção de práticas sustentáveis em sua cadeia produtiva ou na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 sustentabilidade é um tema muito discutido nos dias de hoje, muito em função de sua grande importância para o presente e o futuro da human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ustentabilidade é um ideal sistemático que se perfaz pela ação e atividades humanas que visam suprir as necessidades atuais da sociedade, sem comprometer o futuro das próximas gerações. Ela é caracterizada pela constante busca do equilíbrio entre o desenvolvimento econômico e a preservação do ecossistema, por meio da utilização de materiais que não agridam o meio ambiente, usando os recursos naturais de forma inteligente para que eles se mantenham no futu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salientar, conforme justificativa do autor, que o selo “Empresa Sustentável” tem a função de identificar empresas que atuam em conformidade com as leis ambientais vigentes, e que seguem os rigorosos padrões de produção, armazenamento, transporte e reutilização de seus resíduos sólidos, possibilitando aos consumidores a identificação das empresas que contribuem para a efetiva redução do impacto ambiental de sua atividade comercial ou industr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m função de todas essas questões, notamos que a adoção do selo “Empresa Sustentável” no Estado tem o condão de incentivar as empresas a adotarem práticas sustentáveis de produção, e os consumidores a identificarem essas empresas, contribuindo, sobremaneira, com o meio ambiente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1106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hico Sardell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7/10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os Martins – Luiz Turco  -Celso Nascimento – Orlando Bolçone – Célia Leão – Roberto Tripo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1:00Z</dcterms:created>
  <dc:creator>DDO</dc:creator>
  <dc:description/>
  <dc:language>en-US</dc:language>
  <cp:lastModifiedBy>Lenovo</cp:lastModifiedBy>
  <dcterms:modified xsi:type="dcterms:W3CDTF">2016-02-18T18:51:00Z</dcterms:modified>
  <cp:revision>2</cp:revision>
  <dc:subject/>
  <dc:title>Acessorios_Parecer.doc</dc:title>
</cp:coreProperties>
</file>