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recer nº 30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 Comissão de Educação e Cultura, sobre o Projeto de Lei nº 98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a Deputada Analice Fernandes, o Projeto de Lei em epígrafe </w:t>
      </w:r>
      <w:r>
        <w:rPr>
          <w:rFonts w:cs="Arial" w:ascii="Arial" w:hAnsi="Arial"/>
          <w:sz w:val="22"/>
          <w:szCs w:val="22"/>
          <w:lang w:eastAsia="en-US"/>
        </w:rPr>
        <w:t>dá a denominação de “Professor Vivalter Kerche de Camargo” à Escola Estadual CHB Embu N, em Embu das Ar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justificativas apresentadas pela proponente, para a homenagem, encontram respaldo na legislação vigente apontada, bem como nos documentos acostados a fls. 04-53, consubstanciados em documentos pessoais do homenageado, seu histórico profissional e abaixo assinado apoiando a denominação tal como pretendida, tudo em cumprimento às exigências da Lei Estadual nº 14.707, de 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982, de 2015, de forma conclusiva nos termos do artigo 33, II, “b”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arlos Giannaz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/12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ita Passo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erto Engler – Leci Brandão – Rita Passos – Marcia Lia – Carlos Giannazi – Gilmaci Santos – João Paulo Rillo – Aldo Demarchi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0:00Z</dcterms:created>
  <dc:creator>DDO</dc:creator>
  <dc:description/>
  <dc:language>en-US</dc:language>
  <cp:lastModifiedBy>Lenovo</cp:lastModifiedBy>
  <dcterms:modified xsi:type="dcterms:W3CDTF">2016-02-01T19:00:00Z</dcterms:modified>
  <cp:revision>2</cp:revision>
  <dc:subject/>
  <dc:title>Acessorios_Parecer.doc</dc:title>
</cp:coreProperties>
</file>