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RECER Nº 292, de 201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 COMISSÃO DE SEGURANÇA PÚBLICA E ASSUNTOS PENITENCIÁRIOS, SOBRE O PROJETO DE LEI Nº 608, DE 20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autoria do nobre Deputado Ramalho da Construção, o projeto de lei em epígrafe tem por objetivo de instituir o “Dia Estadual das Vítimas de Trânsito”, a ser comemorada sempre no terceiro domingo de novembro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 termos do item 2, parágrafo único do artigo 148, do Regimento Interno, a presente proposição esteve em pauta nos dias correspondentes às 34ª a 38ª Sessões Ordinárias, de 07 a 13/05/15, não tendo recebido emendas ou substitutivos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metido à Comissão de Constituição, Justiça e Redação, o projeto de Lei 608/2015, recebeu parecer favorável com emenda supressiv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64"/>
        <w:ind w:left="0"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sequência do processo legislativo, a propositura foi enviada a esta Comissão de Segurança Pública e Assuntos Penitenciários para que se manifeste quanto ao mérito.</w:t>
      </w:r>
    </w:p>
    <w:p>
      <w:pPr>
        <w:pStyle w:val="TextBodyIndent"/>
        <w:spacing w:lineRule="auto" w:line="264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64"/>
        <w:ind w:left="0"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qualidade de relator designado, ressalto que a matéria quanto ao seu mérito, vislumbra contribuir para a conscientização da população no tocante ao cuidado e atenção que se deve ter ao transitar pelas vias do estado, de forma a minorar o número de acidentes que têm causado consequências permanentes nos acidentados ou eliminando vidas cujo futuro seria promitente se não tivesse sido interrompida pela fatalidade.</w:t>
      </w:r>
    </w:p>
    <w:p>
      <w:pPr>
        <w:pStyle w:val="TextBodyIndent"/>
        <w:spacing w:lineRule="auto" w:line="264"/>
        <w:ind w:left="0"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ropósito, tal projeto não encontra qualquer óbice pertinente a esta Comissão e, por conseguinte, quanto ao seu objeto de enaltecer e assegurar a relevância devida ao dia estadual em memória às vítimas de acidentes de trânsito.</w:t>
      </w:r>
    </w:p>
    <w:p>
      <w:pPr>
        <w:pStyle w:val="TextBodyIndent"/>
        <w:spacing w:lineRule="auto" w:line="264"/>
        <w:ind w:left="0"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r fim, a proposta merece melhor adequação, a fim de atender os quesitos de padronização das normas sob o ponto de vista da redação e da boa técnica legislativa, razão pela qual se propõe o seguinte 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BSTITUTIVO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ê-se ao Projeto de Lei n° 608, de 2015, a seguinte redação: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i o “Dia Estadual das Vítimas de Trânsito”, e dá outras providências correlatas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igo 1º </w:t>
      </w:r>
      <w:r>
        <w:rPr>
          <w:rFonts w:cs="Times New Roman" w:ascii="Times New Roman" w:hAnsi="Times New Roman"/>
          <w:sz w:val="26"/>
          <w:szCs w:val="26"/>
        </w:rPr>
        <w:t>- Fica instituído o “Dia Estadual das Vítimas de Trânsito”, a ser comemorado anualmente, no terceiro domingo do mês de novembro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2º</w:t>
      </w:r>
      <w:r>
        <w:rPr>
          <w:rFonts w:cs="Times New Roman" w:ascii="Times New Roman" w:hAnsi="Times New Roman"/>
          <w:sz w:val="26"/>
          <w:szCs w:val="26"/>
        </w:rPr>
        <w:t>- O Poder Executivo poderá realizar eventos em homenagens as vítimas de trânsito, seus familiares e amigos, bem como ações educativas com a finalidade de promover à redução dos acidentes de trânsito.</w:t>
      </w:r>
    </w:p>
    <w:p>
      <w:pPr>
        <w:pStyle w:val="Normal"/>
        <w:spacing w:lineRule="auto" w:line="264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64"/>
        <w:ind w:firstLine="170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igo 3º - </w:t>
      </w:r>
      <w:r>
        <w:rPr>
          <w:rFonts w:cs="Times New Roman" w:ascii="Times New Roman" w:hAnsi="Times New Roman"/>
          <w:sz w:val="26"/>
          <w:szCs w:val="26"/>
        </w:rPr>
        <w:t>As despesas decorrentes da aplicação desta lei correrão à conta das dotações orçamentárias próprias e suplementadas, se necessário.</w:t>
      </w:r>
    </w:p>
    <w:p>
      <w:pPr>
        <w:pStyle w:val="Normal"/>
        <w:spacing w:lineRule="auto" w:line="288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4º</w:t>
      </w:r>
      <w:r>
        <w:rPr>
          <w:rFonts w:cs="Times New Roman" w:ascii="Times New Roman" w:hAnsi="Times New Roman"/>
          <w:sz w:val="26"/>
          <w:szCs w:val="26"/>
        </w:rPr>
        <w:t xml:space="preserve"> - Esta lei entra em vigor na data de sua publicação.</w:t>
      </w:r>
    </w:p>
    <w:p>
      <w:pPr>
        <w:pStyle w:val="Normal"/>
        <w:spacing w:lineRule="auto" w:line="288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todo o exposto, somos favoráveis ao Projeto de Lei nº 608, de 2015, na forma do substitutivo ora proposto e contrário à emenda da Comissão de Constituição, Justiça e Redação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Celso Nascimento – Relator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, na forma do substitutivo apresentado, e contrário à emenda da CCJR.</w:t>
      </w:r>
    </w:p>
    <w:p>
      <w:pPr>
        <w:pStyle w:val="Normal"/>
        <w:ind w:firstLine="720"/>
        <w:jc w:val="both"/>
        <w:rPr/>
      </w:pPr>
      <w:r>
        <w:rPr/>
        <w:t>Sala das Comissões, em  17/11/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) Antonio Olim – President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ntonio Salim Curiati  - Orlando Morando – Ed Thomas – Luiz Turco – Antonio Olim – Gil Lancaste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45:00Z</dcterms:created>
  <dc:creator>DDO</dc:creator>
  <dc:description/>
  <dc:language>en-US</dc:language>
  <cp:lastModifiedBy>ALESP</cp:lastModifiedBy>
  <dcterms:modified xsi:type="dcterms:W3CDTF">2016-02-29T18:45:00Z</dcterms:modified>
  <cp:revision>2</cp:revision>
  <dc:subject/>
  <dc:title>Acessorios_Parecer.doc</dc:title>
</cp:coreProperties>
</file>