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8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096, DE 2015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mpos Machado, o projeto em epígrafe dá a denominação de “Lavrador Quintiliano Lopes Pereira” ao dispositivo de acesso (trevo) e à passagem superior localizados no km 498,655 da Rodovia Euclides da Cunha - SP 320, em Cosmorama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os dias correspondentes às 7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7 a 13/08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observa-se, por meio da informação prestada pelo Departamento de Documentação e Informação – DDI desta Casa (fls. 05), que não há lei atribuindo o nome do homenageado a nenhum outro próprio público estadual, conforme regra estabelecida no inciso II do artigo 1º da Lei n.º 14.707, de 8 de março de 2012, que dispõe sobre a denominação de prédios, rodovias e repartições públicas. Houve o alerta, porém, sobre a existência do Projeto de Lei n.º 1183, de 2011, que dava outra denominação ao mesmo local. A tal projeto, estavam anexados o Projeto de Lei n.º 1210, de 2011, e o Projeto de Lei n.º 295, de 2013. Atualmente, o Projeto de Lei n.º 1183, de 2011, já foi convertido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 n.º 15.918, de 14 de outubro de 2015, atribuindo a denominação de Padre Edemur José Alves ao dispositivo de acesso SPD 499/320, localizado no km 498,655 da Rodovia Euclides da Cunha – SP 320, em Cosmoram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existência da Lei n.º 15.918/2015 não impede que o presente projeto seja aprovado e posteriormente convertido em lei, mas essa informação, no mérito, deve ser levada muito em conta, já que pode não ser conveniente desprestigiar o homenageado e o autor da propositura que atualmente denominam o viaduto SPD 499/320 da Rodovia Euclides da Cunha – SP 320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registrar, também, que o Departamento de Estradas de Rodagem – DER afirmou que o próprio público em questão pertence ao Estado, está em operação e possui condições de receber denominação patronímica (fls. 06)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mbramos, ainda, que o documento de fls. 03 (certidão de óbito) atende ao disposto constante na alíne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 fundamento na informação de fls. 06 enviada pelo DER, faz-se necessário ajustar a redação da propositura com a exata descrição do próprio a ser denominado, o que fazemos nesta oportunidade por meio do seguinte ,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ê-se ao Projeto de Lei n.º 1096, de 2015, a seguinte redação:</w:t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omina “Lavrador Quintiliano Lopes Pereira” o dispositivo de acesso e retorno com viaduto SPD 499/320 localizado no km 498,655 da Rodovia Euclides da Cunha - SP 320, em Cosmorama.</w:t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go 1º - Passa a denominar-se “Lavrador Quintiliano Lopes Pereira” o dispositivo de acesso e retorno com viaduto SPD 499/320 localizado no km 498,655 da Rodovia Euclides da Cunha - SP 320, em Cosmorama.</w:t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 aprovação do Projeto de Lei n.° 1096, de 2015, na forma do substitutivo ora propos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–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1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ilton Vieira – José Zico Prado – Edson Giriboni – Célia Leão – Carlos Cezar – Gilmaci Santos – Carlão Pignata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0:00Z</dcterms:created>
  <dc:creator>DDO</dc:creator>
  <dc:description/>
  <dc:language>en-US</dc:language>
  <cp:lastModifiedBy>Lenovo</cp:lastModifiedBy>
  <cp:lastPrinted>2015-10-21T17:38:00Z</cp:lastPrinted>
  <dcterms:modified xsi:type="dcterms:W3CDTF">2016-02-17T18:30:00Z</dcterms:modified>
  <cp:revision>2</cp:revision>
  <dc:subject/>
  <dc:title>Acessorios_Parecer.doc</dc:title>
</cp:coreProperties>
</file>