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23, DE 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863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nobre Deputado Pedro Tobias apresentou o Projeto de lei nº 863, de 2015, no sentido de dar denominação de “</w:t>
      </w:r>
      <w:r>
        <w:rPr>
          <w:rFonts w:cs="Times New Roman" w:ascii="Times New Roman" w:hAnsi="Times New Roman"/>
          <w:b/>
          <w:sz w:val="24"/>
          <w:szCs w:val="24"/>
        </w:rPr>
        <w:t>Emy Cezarino - Eny”</w:t>
      </w:r>
      <w:r>
        <w:rPr>
          <w:rFonts w:cs="Times New Roman" w:ascii="Times New Roman" w:hAnsi="Times New Roman"/>
          <w:sz w:val="24"/>
          <w:szCs w:val="24"/>
        </w:rPr>
        <w:t xml:space="preserve"> ao viaduto localizado no Km 237 da Rodovia João Baptista Cabral Rennó – SP 225, no município de Bau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50ª a 54ª Sessões Ordinárias (de 29/05/15 a 08/06/15), não tendo recebido emendas ou substitutivos, fls. 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a  nobre Presidente, nos cabe analisá-la à luz do disposto no artigo 31 § 1º, da Consolidação do Regimento Interno.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á-la verificamos tratar-se de matéria de natureza legislativa e, no que tange à iniciativa, de competência concorrente, em obediência aos ditames dos artigos 24 da Constituição Estadual, e 146, inciso III, da Consolidação do Regimento Interno, ressaltando que o seu teor preenche os requisitos estabelecidos pela Lei nº 14.707, de 2012.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mos, ainda, através da informação fornecida pelo Departamento de Documentação e Informação desta Casa, que o dispositivo viário em questão não possui denominação patronímica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entretanto, em razão da conveniência de conferir ao projeto redação mais precisa e adequada, nos termos da Lei nº 8.118, de 30 de outubro, de 1992, conforme advertência do Departamento de Estradas de Rodagem a fls.06 sugerimos a seguinte eme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_____, AO PROJETO DE LEI Nº 863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rtigo 1º do Projeto de lei nº 863, de 2015,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Passa a denominar-se, “</w:t>
      </w:r>
      <w:r>
        <w:rPr>
          <w:rFonts w:cs="Times New Roman" w:ascii="Times New Roman" w:hAnsi="Times New Roman"/>
          <w:b/>
          <w:sz w:val="24"/>
          <w:szCs w:val="24"/>
        </w:rPr>
        <w:t xml:space="preserve">Emy Cezarino-Eny”, </w:t>
      </w:r>
      <w:r>
        <w:rPr>
          <w:rFonts w:cs="Times New Roman" w:ascii="Times New Roman" w:hAnsi="Times New Roman"/>
          <w:sz w:val="24"/>
          <w:szCs w:val="24"/>
        </w:rPr>
        <w:t xml:space="preserve">o dispositivo de acesso e retorno com viaduto SPD 237/225, localizado no Km 237+590m da Rodovia  Engº João Baptista Cabral Rennó, no município de Bau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que nos cabe, manifestamo-nos favoravelmente à aprovação do Projeto de lei nº 863, de 2015, com a emenda ora formul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rcos Zerbini – 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11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Célia Leão – José Zico Prado – Carlos Cezar – Roberto Tripoli – Milton Viera – Gilmaci Santos – Marcos Zerbin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9:00Z</dcterms:created>
  <dc:creator>DDO</dc:creator>
  <dc:description/>
  <dc:language>en-US</dc:language>
  <cp:lastModifiedBy>Lenovo</cp:lastModifiedBy>
  <cp:lastPrinted>2015-10-27T17:12:00Z</cp:lastPrinted>
  <dcterms:modified xsi:type="dcterms:W3CDTF">2016-02-01T19:09:00Z</dcterms:modified>
  <cp:revision>2</cp:revision>
  <dc:subject/>
  <dc:title>Acessorios_Parecer.doc</dc:title>
</cp:coreProperties>
</file>