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  </w:t>
      </w:r>
      <w:r>
        <w:rPr>
          <w:rFonts w:cs="Times New Roman" w:ascii="Times New Roman" w:hAnsi="Times New Roman"/>
          <w:b/>
          <w:u w:val="none"/>
        </w:rPr>
        <w:t>PARECER Nº 110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FINANÇAS, ORÇAMENTO E PLANEJAMENTO, SOBRE O PROJETO DE LEI Nº 1106, DE 2015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tLeast" w:line="360" w:before="120" w:after="0"/>
        <w:jc w:val="both"/>
        <w:rPr>
          <w:sz w:val="20"/>
        </w:rPr>
      </w:pPr>
      <w:r>
        <w:rPr>
          <w:sz w:val="20"/>
        </w:rPr>
        <w:t>De autoria do nobre Deputado Celso Nascimento, o projeto em epígrafe institui o Selo “Empresa Sustentável” no âmbito do Estado de São Paulo e dá outras providência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regimentais, a presente proposição esteve em pauta nos dias correspondentes às 77ª a 81ª Sessões Ordinárias (de 10/08/15 a 14/08/15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guida, a fim de ser analisado quanto ao mérito, à proposição seguiu para a Comissão de Meio Ambiente e Desenvolvimento Sustentável, que também opinou por sua aprov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examinando o projeto, verificamos que seu artigo 6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somos favoráveis à aprovação do Projeto de lei n.º 1.106, de 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dson Giribo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7/2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Bragato – Coronel Camilo – João Paulo Rillo – Carlão Pignatari – Léo Oliveira – Orlando Bolçone – Teonilio Monteiro da Costa – Paulo Correa Junio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4:00Z</dcterms:created>
  <dc:creator>DDO</dc:creator>
  <dc:description/>
  <dc:language>en-US</dc:language>
  <cp:lastModifiedBy>Lenovo</cp:lastModifiedBy>
  <dcterms:modified xsi:type="dcterms:W3CDTF">2016-02-18T18:54:00Z</dcterms:modified>
  <cp:revision>2</cp:revision>
  <dc:subject/>
  <dc:title>Acessorios_Parecer.doc</dc:title>
</cp:coreProperties>
</file>