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, DE 2016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° 6340, DE 2015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Fundação Memorial da América Latina remeteu a esta Casa a documentação exigida relativamente aos exercícios de 2009, 2012, 2013 e 201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matéria à Comissão de Fiscalização e Controle, compete-nos, em obediência ao disposto no §15 do artigo 31 do Regimento Interno desta Casa, combinado com o imposto no artigo 3º da lei sobredita, analisar o desempenho da referida fundação no cumprimento dos objetivos estipulados quando da sua criação, ressalvadas as alterações pos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textAlignment w:val="baseline"/>
        <w:rPr/>
      </w:pPr>
      <w:r>
        <w:rPr>
          <w:rFonts w:cs="Arial" w:ascii="Arial" w:hAnsi="Arial"/>
        </w:rPr>
        <w:t xml:space="preserve">Ao examinarmos os autos, verifica-se que a documentação ali inserida preenche as exigências formais contidas no artigo 3º da lei que regulamenta a matéria, submetendo os aspectos gerais da administração da Fundação Memorial da América Latina ao conhecimento desta Assembleia. Foi possível constatar que a fundação desenvolveu, nos anos analisados, as atividades para as quais foi criada, difundindo </w:t>
      </w:r>
      <w:r>
        <w:rPr>
          <w:rFonts w:cs="Arial" w:ascii="Arial" w:hAnsi="Arial"/>
          <w:spacing w:val="-5"/>
        </w:rPr>
        <w:t>as manifestações latino-americanas de criatividade e saber e buscando o estreitamento das relações culturais, políticas, econômicas e sociais do Brasil com os demais países da América Latina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O Memorial também explorou seus</w:t>
      </w:r>
      <w:r>
        <w:rPr>
          <w:rFonts w:cs="Arial" w:ascii="Arial" w:hAnsi="Arial"/>
          <w:spacing w:val="-5"/>
        </w:rPr>
        <w:t xml:space="preserve"> espaços destinados a exposições e seu auditório, que possui capacidade para 1,6 mil pesso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ubsidiando nosso parecer, ressaltamos, ainda, que os relatórios dos Auditores Independentes consignam que as Demonstrações Financeiras da Fundação Memorial da América Latina espelham as posições patrimonial e financeira da entidade nos anos analisados, muito embora existam alguns comentários e ressalvas nos referidos documentos (fls.31 – 2009, fls. 63 – 2012, fls. 91 – 2013 e fls. 120 – 2014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é preciso acrescentar que o Tribunal de Contas do Estado de São Paulo – TCE/SP ainda não proferiu decisão acerca das contas da fundação referentes aos exercícios de 2012, 2013 e 2014. Por esse motivo, por ora, tomamos conhecimento da documentação e das informações contidas no Processo RGL n.º 6340, de 2015, e solicitamos o envio de ofício ao E. Tribunal de Contas para que encaminhe a esta Casa cópia de suas decisões, bem como dos relatórios elaborados por seus órgãos instrutivos, no âmbito dos Processos n.º 3575/026/12, n.º 1477/026/13 e n.º 801/026/14 , tão logo sejam proferidos os acórdãos sobre a matéria, ressaltando que, antes de solicitarmos o arquivamento deste processo, ficamos no aguardo dos documentos requeridos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provado como parecer o voto do relator, propondo envio de ofíc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Turco – José Zico Prado – Airton Garcia – Pedro Tobias – Luiz Fernando Machado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5:00Z</dcterms:created>
  <dc:creator>DDO</dc:creator>
  <dc:description/>
  <dc:language>en-US</dc:language>
  <cp:lastModifiedBy>Lenovo</cp:lastModifiedBy>
  <dcterms:modified xsi:type="dcterms:W3CDTF">2016-02-01T18:25:00Z</dcterms:modified>
  <cp:revision>2</cp:revision>
  <dc:subject/>
  <dc:title>Acessorios_Parecer.doc</dc:title>
</cp:coreProperties>
</file>