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0, DE 201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DA COMISSÃO DE FISCALIZAÇÃO E CONTROLE, SOBRE O PROCESSO RGL N° 6305, DE 2015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 Lei n.º 4.595, de 18 de junho de 1985 e suas alterações posteriores dispõem sobre a fiscalização pela Assembleia Legislativa dos atos do Poder Executivo, inclusive os da Administração Indireta. Portanto, a fim de cumprir tal determinação legal, a Faculdade de Medicina de Marília – FAMEMA remeteu a essa Casa a documentação exigida relativamente aos exercícios de 2011, 2012, 2013 e 2014, em resposta ao ofício de fls. 02 e 03.</w:t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ada a matéria à Comissão de Fiscalização e Controle, foram solicitadas informações complementares, juntadas às fls. 506/514. </w:t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/>
      </w:pPr>
      <w:r>
        <w:rPr>
          <w:sz w:val="24"/>
          <w:szCs w:val="24"/>
        </w:rPr>
        <w:t>Nesta oportunidade, compete-nos, na qualidade de relator designado e obedecendo ao disposto no § 15 do artigo 31 do Regimento Interno desta Casa, combinado com o que determina o artigo 3º da lei citada, analisar o desempenho da Faculdade no cumprimento dos objetivos estipulados em lei.</w:t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a documentação de fls. 04 a 514 preenche as exigências contidas no artigo 3º da lei que regulamenta a matéria.</w:t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FAMEMA, entidade autárquica, tem por objetivo “</w:t>
      </w:r>
      <w:r>
        <w:rPr>
          <w:color w:val="000000"/>
          <w:sz w:val="24"/>
          <w:szCs w:val="24"/>
        </w:rPr>
        <w:t>ministrar, desenvolver e aperfeiçoar o ensino das ciências e práticas de saúde visando ao bem-estar físico, mental e social do indivíduo, como exigência da cidadania</w:t>
      </w:r>
      <w:r>
        <w:rPr>
          <w:sz w:val="24"/>
          <w:szCs w:val="24"/>
        </w:rPr>
        <w:t xml:space="preserve">” (artigo 5º da Lei n° </w:t>
      </w:r>
      <w:r>
        <w:rPr>
          <w:bCs/>
          <w:color w:val="000000"/>
          <w:sz w:val="24"/>
          <w:szCs w:val="24"/>
        </w:rPr>
        <w:t>8.898, de 1994)</w:t>
      </w:r>
      <w:r>
        <w:rPr>
          <w:sz w:val="24"/>
          <w:szCs w:val="24"/>
        </w:rPr>
        <w:t>.</w:t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a análise dos documentos presentes neste Processo RGL, conclui-se que a FAMEMA se ateve à competência a ela atribuída realizando atividade de ensino, pesquisa e atendimento na área da saúde, entre os anos de 2011 e 2014.</w:t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/>
      </w:pPr>
      <w:r>
        <w:rPr>
          <w:sz w:val="24"/>
          <w:szCs w:val="24"/>
        </w:rPr>
        <w:t>As demonstrações financeiras da Faculdade foram juntadas às fls. 06/28. Constam também dos autos os relatórios de atividade (fls. 30/89; 90/154; 133/227 e 228/300), bem como o grau de endividamento (fls. 312). Outrossim, as informações de fls. 506/514 indicam os nomes dos dirigentes, o período de gestão e a remuneração, cujo pagamento é realizado pela Fundação Municipal de Ensino Superior de Marília, nos termos dos artigos 2º e 3º das disposições transitórias da Lei 8.898, de 1994, que prevê:</w:t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ind w:left="2835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Artigo 2.º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O pessoal docente, técnico e administrativo, em exercício na atual Faculdade de Medicina de Marília, passará, com a concordância do Município e da Fundação Municipal de Ensino Superior de Marília</w:t>
      </w:r>
      <w:r>
        <w:rPr>
          <w:rFonts w:cs="Arial" w:ascii="Arial" w:hAnsi="Arial"/>
          <w:color w:val="000000"/>
          <w:u w:val="single"/>
        </w:rPr>
        <w:t>, a prestar serviços à Faculdade, mantido o regime jurídico vigente</w:t>
      </w:r>
      <w:r>
        <w:rPr>
          <w:rFonts w:cs="Arial" w:ascii="Arial" w:hAnsi="Arial"/>
          <w:color w:val="000000"/>
        </w:rPr>
        <w:t xml:space="preserve"> e garantidos seus direitos e vantagens, até que seja implantado seu quadro definitiv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 3.º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- Dentro do prazo de 60 (sessenta) dias contados da publicação desta lei, os atuais servidores e empregados da Fundação Municipal de Ensino Superior de Marília, bem como os servidores do Estado à disposição da Fundação, </w:t>
      </w:r>
      <w:r>
        <w:rPr>
          <w:rFonts w:cs="Arial" w:ascii="Arial" w:hAnsi="Arial"/>
          <w:color w:val="000000"/>
          <w:u w:val="single"/>
        </w:rPr>
        <w:t>poderão optar por sua permanência na Faculdade, mediante concurso público. </w:t>
        <w:br/>
      </w:r>
      <w:r>
        <w:rPr>
          <w:rFonts w:cs="Arial" w:ascii="Arial" w:hAnsi="Arial"/>
          <w:b/>
          <w:bCs/>
          <w:color w:val="000000"/>
        </w:rPr>
        <w:t>Parágrafo único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Ficam garantidos, aos empregados da Fundação Municipal de Ensino Superior de Marília, em exercício na Faculdade de Medicina de que trata esta lei, os direitos e vantagens adquiridos. </w:t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/>
      </w:pPr>
      <w:r>
        <w:rPr>
          <w:sz w:val="24"/>
          <w:szCs w:val="24"/>
        </w:rPr>
        <w:t>Por fim, consultando o sítio do Tribunal de Contas do Estado de São Paulo, verificamos que o exame, referente aos exercícios de 2011, 2012, 2013 e 2014, da FAMEMA, ainda não foram concluídos, razão pela qual, antes de solicitarmos o arquivamento deste processo, ficamos no aguardo da decisão daquela Corte referente a cada ano, bem como da análise de seus órgãos instrutivos, para que, na eventualidade de rejeição das referidas contas ou de sua aprovação com ressalvas ou recomendações, a Comissão de Fiscalização e Controle possa tomar as devidas providências.</w:t>
      </w:r>
    </w:p>
    <w:p>
      <w:pPr>
        <w:pStyle w:val="Normal"/>
        <w:spacing w:lineRule="atLeas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/>
      </w:pPr>
      <w:r>
        <w:rPr>
          <w:sz w:val="24"/>
          <w:szCs w:val="24"/>
        </w:rPr>
        <w:t>Assim sendo, por ora, tomamos conhecimento da documentação e das informações contidas no Processo RGL n° 6.305, de 2015, e solicitamos o envio de ofício ao E. Tribunal de Contas para que encaminhe a esta Casa, cópia de sua decisão, bem como da análise de seus órgãos instrutivos, sobre as contas da Faculdade de Medicina de Marília – FAMEMA referentes ao exercício de 2011, 2012, 2013 e 201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edro Tobias – Relator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Aprovado como parecer o voto do relator, propondo envio de ofício.</w:t>
      </w:r>
    </w:p>
    <w:p>
      <w:pPr>
        <w:pStyle w:val="Normal"/>
        <w:jc w:val="both"/>
        <w:rPr>
          <w:iCs/>
        </w:rPr>
      </w:pPr>
      <w:r>
        <w:rPr>
          <w:iCs/>
        </w:rPr>
        <w:t>Sala das Comissões, em 15/12/2015.</w:t>
      </w:r>
    </w:p>
    <w:p>
      <w:pPr>
        <w:pStyle w:val="Normal"/>
        <w:jc w:val="both"/>
        <w:rPr>
          <w:iCs/>
        </w:rPr>
      </w:pPr>
      <w:r>
        <w:rPr>
          <w:iCs/>
        </w:rPr>
        <w:t>a) André do Prado – Presiden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ndré do Prado – José Zico Prado – Luiz Turco – Carlos Cezar – Pedro Tobias – Luiz Fernando Machado – Airton Garcia </w:t>
      </w:r>
    </w:p>
    <w:p>
      <w:pPr>
        <w:pStyle w:val="Normal"/>
        <w:spacing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0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5:00Z</dcterms:created>
  <dc:creator>DDO</dc:creator>
  <dc:description/>
  <dc:language>en-US</dc:language>
  <cp:lastModifiedBy>Lenovo</cp:lastModifiedBy>
  <dcterms:modified xsi:type="dcterms:W3CDTF">2016-02-01T18:45:00Z</dcterms:modified>
  <cp:revision>2</cp:revision>
  <dc:subject/>
  <dc:title>Acessorios_Parecer.doc</dc:title>
</cp:coreProperties>
</file>