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98,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COMISSÃO DE CONSTITUIÇÃO E JUSTIÇA E REDAÇÃO, SOBRE O PROJETO DE LEI N° 1413, 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em por objeto o Projeto de Lei nº 1413 de 2015, de autoria do ilustre Deputado Gil Lancaster que institui o “Dia do Assessor Parlamentar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em questão esteve em pauta nos dias correspondentes à 133ª à 137ª Sessões Ordinárias (de 04 a 11/11 de 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o Projeto de lei n° 1413 de 2015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José Zico Prad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1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io Salim Curiati – Gilmaci Santos – Célia Leão – José Zico Prado – Rodrigo Moraes – Professor Auriel – Afonso Lobato – Carlos Cezar – Marcos Zerbini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5927 171115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5:00Z</dcterms:created>
  <dc:creator>DDO</dc:creator>
  <dc:description/>
  <dc:language>en-US</dc:language>
  <cp:lastModifiedBy>Lenovo</cp:lastModifiedBy>
  <dcterms:modified xsi:type="dcterms:W3CDTF">2016-02-25T19:55:00Z</dcterms:modified>
  <cp:revision>2</cp:revision>
  <dc:subject/>
  <dc:title>Acessorios_Parecer.doc</dc:title>
</cp:coreProperties>
</file>