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ARECER Nº 24, DE 201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DA COMISSÃO DE TRANSPORTES E COMUNICAÇÕES, SOBRE O PROJETO DE LEI Nº 863, DE 201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utoria do nobre Deputado Pedro Tobias, o projeto em epígrafe tem por escopo denominar de “Emy Cezarino - Eny” o viaduto localizado no km 237 da Rodovia Engenheiro João Batista Cabral Rennó – SP 225, no município de Bauru.</w:t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ojeto esteve em pauta nos termos regimentais, não tend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m seguida, o projeto foi remetido à Comissão de Constituição, Justiça e Redação, para que esta opinasse quanto aos seus aspectos constitucional, legal e jurídico, tendo recebido parecer favorável com a emenda proposta (fls. 10/12)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esta oportunidade, por força do disposto no artigo 31, § 8º, c/c art. 33, II, “b”, do Regimento Interno Consolidado, cumpre a esta Comissão de Transportes e Comunicações emitir parecer quanto ao mérito da proposição em anális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Ao fazê-lo, verificamos que a iniciativa parlamentar ora analisada tem por objetivo prestar justa homenagem à pessoa de </w:t>
      </w:r>
      <w:r>
        <w:rPr>
          <w:rFonts w:cs="Arial" w:ascii="Arial" w:hAnsi="Arial"/>
          <w:color w:val="000000"/>
          <w:sz w:val="24"/>
          <w:szCs w:val="24"/>
        </w:rPr>
        <w:t>Emy Cezarino, conhecida como “Eny”. A homenageada ficou mais conhecida após a publicação da obra “Eny e o Grande Bordel Brasileiro”, de autoria de Lucius de Mello. Com efeito, foi uma das mais conhecidas proprietárias de bordel, tendo financiado inúmeras creches e escolas com os recursos de que dispunha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Dessa forma, a atribuição de seu nome ao viadu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m comento é forma eficaz de prestar justa homenagem a esta personalidad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 emenda proposta pela Comissão de Constituição, Justiça e Redação tem por objetivo adequar o texto normativo às especificidades apresentadas pelo Departamento de Estradas de Rodagem – DER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nte o exposto, somos favoráveis ao Projeto de Lei nº 863, de 2015, com a emenda proposta pela Comissão de Constituição, Justiça e Redação.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a) Aldo Demarchi – Relator</w:t>
      </w:r>
    </w:p>
    <w:p>
      <w:pPr>
        <w:pStyle w:val="Normal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Aprovado o projeto e a emenda da CCJR, conclusivamente, conforme voto do relator, nos termos dos artigos 31 e 33, do Regimento Interno.</w:t>
      </w:r>
    </w:p>
    <w:p>
      <w:pPr>
        <w:pStyle w:val="Normal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Sala das Comissões, em 15/12/2015.</w:t>
      </w:r>
    </w:p>
    <w:p>
      <w:pPr>
        <w:pStyle w:val="Normal"/>
        <w:spacing w:before="240" w:after="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a) Orlando Morando – Presidente</w:t>
      </w:r>
    </w:p>
    <w:p>
      <w:pPr>
        <w:pStyle w:val="Normal"/>
        <w:spacing w:before="240" w:after="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Roberto Morais – Orlando Morando – Rogério Nogueira – Aldo Demarchi – Chico Sardelli – José Zico Prado – Ricardo Madalena – Roberto Tripol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15:00Z</dcterms:created>
  <dc:creator>DDO</dc:creator>
  <dc:description/>
  <dc:language>en-US</dc:language>
  <cp:lastModifiedBy>Lenovo</cp:lastModifiedBy>
  <dcterms:modified xsi:type="dcterms:W3CDTF">2016-02-01T19:15:00Z</dcterms:modified>
  <cp:revision>2</cp:revision>
  <dc:subject/>
  <dc:title>Acessorios_Parecer.doc</dc:title>
</cp:coreProperties>
</file>