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73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OMISSÃO DE CONSTITUIÇÃO, JUSTIÇA E REDAÇÃO, SOBRE O PROJETO DE LEI N° 1168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utoria do Deputado Igor Soares, o projeto em epígrafe pretende dar a denominação de “Antônio Furlan” ao viaduto que dá acesso à pista leste da Rodovia Presidente Castello Branco, localizado no km 22,5, sentido São Paulo – Capital, no bairro Tamboré, em Barueri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</w:rPr>
        <w:t>Na sequência do processo legislativo, foi à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a justificativa do autor (fls. 1 e 2) submete-se ao determinado no artigo 1°, inciso I, alínea “a” e inciso III da referida lei.  E, consta nos autos também, às fls. 3, a comprovação do óbito do homenageado, em atendimento ao artigo 1°, inciso I, alínea “b” da citada legisl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re a matéria em exame, às fls. 6, o Departamento de Estradas de Rodagem – DER/SP corrigiu a identificação da referida rodovia e corrigiu a localização da obra viária em questão, a qual se encontra com as obras concluídas, em operação e ainda não possui denominação patronímica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Cs w:val="24"/>
        </w:rPr>
        <w:t xml:space="preserve">Acrescentamos também que a DPJ – Divisão de Pesquisa Jurídica desta Assembleia Legislativa, em documento de fls. 5, declarou não haver outro próprio público estadual com o patronímico almejado, nem propositura idêntica em tramitação. Porém, às fls. 7, a DPJ salientou que o Projeto de lei n° 252/2015 (que se encontra em fase de elaboração de autógrafo) pretende denominar o viaduto em questão como </w:t>
      </w:r>
      <w:r>
        <w:rPr>
          <w:rFonts w:cs="Times New Roman" w:ascii="Times New Roman" w:hAnsi="Times New Roman"/>
        </w:rPr>
        <w:t>“Dr. José de Mello Leonel” - patronímico</w:t>
      </w:r>
      <w:r>
        <w:rPr>
          <w:rFonts w:cs="Times New Roman" w:ascii="Times New Roman" w:hAnsi="Times New Roman"/>
          <w:szCs w:val="24"/>
        </w:rPr>
        <w:t xml:space="preserve"> já atribuído </w:t>
      </w:r>
      <w:r>
        <w:rPr>
          <w:rFonts w:cs="Times New Roman" w:ascii="Times New Roman" w:hAnsi="Times New Roman"/>
        </w:rPr>
        <w:t>à passarela localizada no km 146,900 da Rodovia Raposo Tavares - SP 270, em Alambari, pela</w:t>
      </w:r>
      <w:r>
        <w:rPr>
          <w:rFonts w:cs="Times New Roman" w:ascii="Times New Roman" w:hAnsi="Times New Roman"/>
          <w:szCs w:val="24"/>
        </w:rPr>
        <w:t xml:space="preserve"> Lei n° 14.020/2010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retanto, dentro do âmbito que nos cabe analisar neste momento, tal constatação não representa óbices à aprovação deste projeto na seara desta Comissão de Constituição, Justiça e Red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fim, com o intuito de adequar o texto original da propositura à melhor técnica legislativa e ajustá-lo às informações oferecidas pelo DER/SP, sugerimos o seguinte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ê-se ao Projeto de lei n° 1168, de 2015, a seguinte redação: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Recuodecorpodetexto2"/>
        <w:spacing w:lineRule="auto" w:line="240" w:before="0" w:after="0"/>
        <w:ind w:left="5387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</w:t>
      </w:r>
      <w:r>
        <w:rPr>
          <w:i/>
        </w:rPr>
        <w:t>enomina “Antônio Furlan” o viaduto que dá acesso à pista leste da Rodovia Presidente Castello Branco – SP 280, localizado no km 22,300, sentido Capital, no bairro Tamboré, em Barueri”</w:t>
      </w:r>
      <w:r>
        <w:rPr/>
        <w:t>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1702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1702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170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Antônio Furlan” o viaduto que dá acesso à pista leste da Rodovia Presidente Castello Branco – SP 280, localizado no km 22,300, sentido Capital, no bairro Tamboré, em Barueri</w:t>
      </w:r>
      <w:r>
        <w:rPr>
          <w:i/>
        </w:rPr>
        <w:t>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rtigo 2° </w:t>
      </w:r>
      <w:r>
        <w:rPr>
          <w:rFonts w:cs="Times New Roman" w:ascii="Times New Roman" w:hAnsi="Times New Roman"/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Cs w:val="24"/>
        </w:rPr>
        <w:t>Diante do exposto, no âmbito do que nos cabe apreciar</w:t>
      </w:r>
      <w:r>
        <w:rPr>
          <w:rFonts w:cs="Times New Roman" w:ascii="Times New Roman" w:hAnsi="Times New Roman"/>
        </w:rPr>
        <w:t>, manifestamo-nos favoravelmente à aprovação do Projeto de lei n° 1168, de 2015, na forma do substitutivo ora apresen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oque Barbiere – Rela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como parecer o voto do relator, favorável à proposição, na forma do substitut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9/12/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lia Leão – José Zico Prado – Professor Auriel – Antonio Salim Curiati – Caio França – Marcos Zerbini – André Soares – Gilmaci Santos – Carlos Ceza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2:00Z</dcterms:created>
  <dc:creator>DDO</dc:creator>
  <dc:description/>
  <dc:language>en-US</dc:language>
  <cp:lastModifiedBy>Lenovo</cp:lastModifiedBy>
  <dcterms:modified xsi:type="dcterms:W3CDTF">2016-02-24T17:52:00Z</dcterms:modified>
  <cp:revision>2</cp:revision>
  <dc:subject/>
  <dc:title>Acessorios_Parecer.doc</dc:title>
</cp:coreProperties>
</file>