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82, DE 2016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SAÚDE, SOBRE A MOÇÃO N° 122, DE 2015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4"/>
          <w:szCs w:val="24"/>
        </w:rPr>
        <w:t>O nobre deputado Léo Oliveira propõe, por meio da moção em epígrafe, que esta Casa apele para o Ministro da Saúde a fim de que no âmbito de suas dignas atribuições adote as medidas cabíveis, urgentes e necessárias para que, numa soma de esforços e conscientização parlamentar, encampe a hercúlea luta pela regulação, liberação e distribuição da fosfoetalonamina sintética para os brasileiros portadores de câncer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4"/>
          <w:szCs w:val="24"/>
        </w:rPr>
        <w:t>Nos termos do artigo 156 do Regimento Interno desta Casa, a presente proposição esteve em pauta nos dias correspondentes às 129ª a 134ª Sessões Ordinárias, de 27 a 05/11/2015, não recebendo emendas ou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de acordo com o disposto no artigo 156, caput, in fine, do regimento citado, a propositura, para os fins do artigo 31, I e § 2º, e nos termos do artigo 33, II, desse mesmo diploma, foi enviada a esta Comissão, a fim de ser deliberada conclusivamente.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analisarmos a moção em comento, pudemos verificar que se houver a desburocratização e otimização de procedimentos no desenvolvimento das pesquisas, haverá, através de um composto potencialmente revolucionário, a diminuição do sofrimento dos portadores e familiares de tão devastadora doença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4"/>
          <w:szCs w:val="24"/>
        </w:rPr>
        <w:t xml:space="preserve">Diante do exposto, no que compete a esta Comissão analisar, manifestamo-nos </w:t>
      </w:r>
      <w:r>
        <w:rPr>
          <w:rFonts w:cs="Arial"/>
          <w:b/>
          <w:sz w:val="24"/>
          <w:szCs w:val="24"/>
        </w:rPr>
        <w:t xml:space="preserve">favoravelmente </w:t>
      </w:r>
      <w:r>
        <w:rPr>
          <w:rFonts w:cs="Arial"/>
          <w:sz w:val="24"/>
          <w:szCs w:val="24"/>
        </w:rPr>
        <w:t>à aprovação da Moção n° 122 de 2015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4"/>
          <w:szCs w:val="24"/>
        </w:rPr>
        <w:t>a)</w:t>
      </w:r>
      <w:r>
        <w:rPr>
          <w:rFonts w:cs="Arial"/>
          <w:b/>
          <w:sz w:val="24"/>
          <w:szCs w:val="24"/>
        </w:rPr>
        <w:t xml:space="preserve"> Itamar Borges - Relator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Comissões, em 16/2/2016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) Celso Giglio -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amar Borges – Celso Giglio – Carlos Neder – Marcos Martins – Afonso Lobato – Gil Lancaste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14:00Z</dcterms:created>
  <dc:creator>DDO</dc:creator>
  <dc:description/>
  <dc:language>en-US</dc:language>
  <cp:lastModifiedBy>ALESP</cp:lastModifiedBy>
  <dcterms:modified xsi:type="dcterms:W3CDTF">2016-02-17T18:14:00Z</dcterms:modified>
  <cp:revision>2</cp:revision>
  <dc:subject/>
  <dc:title>Acessorios_Parecer.doc</dc:title>
</cp:coreProperties>
</file>