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33, DE 2016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CESSO RGL Nº 7821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ibunal de Contas do Estado enviou a esta Assembleia Legislativa, consoante disposição do artigo 2º, inciso XV, da Lei Complementar nº 709/93, cópia da decisão referente ao TC-036472/026/07, </w:t>
      </w:r>
      <w:r>
        <w:rPr>
          <w:rFonts w:cs="Times New Roman" w:ascii="Times New Roman" w:hAnsi="Times New Roman"/>
          <w:b/>
          <w:sz w:val="24"/>
          <w:szCs w:val="24"/>
        </w:rPr>
        <w:t xml:space="preserve">que julgou irregular o termo de aditamento de contrato celebrado entre a Secretaria do Estado da Saúde – Unidade de Gestão Assistencial I – Hospital Heliópolis e a empresa Tejofran de Saneamento e Serviços Ltda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a documentação enviada, os autos foram encaminhados a esta Comissão de Finanças, Orçamento e Planejamento para manifestação. 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ialmente cumpre esclarecer que a adjudicação e a celebração do contrato foi </w:t>
      </w:r>
      <w:r>
        <w:rPr>
          <w:rFonts w:cs="Times New Roman" w:ascii="Times New Roman" w:hAnsi="Times New Roman"/>
          <w:b/>
          <w:sz w:val="24"/>
          <w:szCs w:val="24"/>
        </w:rPr>
        <w:t>considerada regular pelo Tribunal de Contas, sendo que somente o termo de aditamento, que previu a prorrogação da vigência, foi julgado irregular</w:t>
      </w:r>
      <w:r>
        <w:rPr>
          <w:rFonts w:cs="Times New Roman" w:ascii="Times New Roman" w:hAnsi="Times New Roman"/>
          <w:sz w:val="24"/>
          <w:szCs w:val="24"/>
        </w:rPr>
        <w:t>. Na oportunidade, entendeu-se que houve falta de adequado planejamento, ensejando a prorrogação do contrato, eis que os serviços prestados são de caráter contínuo.</w:t>
      </w:r>
    </w:p>
    <w:p>
      <w:pPr>
        <w:pStyle w:val="Normal"/>
        <w:spacing w:lineRule="auto" w:line="360" w:before="100" w:after="10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nda, o Tribunal de Contas tomou conhecimento do termo de encerramento de contrato, conforme se depreende das fls. 06 e 09. </w:t>
      </w:r>
      <w:r>
        <w:rPr>
          <w:rFonts w:cs="Times New Roman" w:ascii="Times New Roman" w:hAnsi="Times New Roman"/>
          <w:b/>
          <w:sz w:val="24"/>
          <w:szCs w:val="24"/>
        </w:rPr>
        <w:t xml:space="preserve">Tendo em vista a manifestação em tela, não cabe a esta Casa Legislativa tomar as providências previstas no artigo 33,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§1º da Constituição do Estado de São Paulo, vez que o contrato em questão encontra-se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shd w:fill="FFFFFF" w:val="clear"/>
        </w:rPr>
        <w:t>exaurido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conclusão, diante das assertivas acima, reconhecemos a decisão do Tribunal de Contas que julgou pela irregularidade do termo aditivo, e solicitamos a remessa de ofício com cópia deste parecer ao Ministério Público pa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jam adotadas as medidas cabíveis, com o posterior arquivamento do Processo RGL nº 7.821, de 201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Orlando Bolçone -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como parecer o voto do relator, que reconhece a decisão do TCE, propõe envio de ofício ao MP, com posterior arquivamento dos autos.</w:t>
      </w:r>
    </w:p>
    <w:p>
      <w:pPr>
        <w:pStyle w:val="Normal"/>
        <w:ind w:firstLine="720"/>
        <w:jc w:val="both"/>
        <w:rPr/>
      </w:pPr>
      <w:r>
        <w:rPr/>
        <w:t>Sala das Comissões, em 17/2/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Mauro Bragato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uro Bragato – Teonilio Monteiro da Costa – Paulo Correa Junior – João Paulo Rillo – Léo Oliveira – Coronel Camilo – Carlão Pignatari – Orlando Bolçone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51:00Z</dcterms:created>
  <dc:creator>DDO</dc:creator>
  <dc:description/>
  <dc:language>en-US</dc:language>
  <cp:lastModifiedBy>ALESP</cp:lastModifiedBy>
  <dcterms:modified xsi:type="dcterms:W3CDTF">2016-02-18T21:52:00Z</dcterms:modified>
  <cp:revision>3</cp:revision>
  <dc:subject/>
  <dc:title>Acessorios_Parecer.doc</dc:title>
</cp:coreProperties>
</file>