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RECER Nº</w:t>
        <w:tab/>
        <w:t>256, DE 2016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FINANÇAS, ORÇAMENTO E PLANEJAMENTO, SOBRE O PROCESSO RGL N° 7822, DE 2015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Por meio do ofício C.ECR n° 1948/2015, o Conselheiro do Tribunal de Contas do Estado de São Paulo – TCE, enviou a esta Casa de Leis cópia de documentação relativa ao contrato celebrado entre o Instituto de Assistência Médica ao Servidor Público Estadual – IAMSPE e a Input Center Informática LTDA., objetivando a prestação de serviços de expansão da licença do sistema Winhosp, implantado no Hospital do Servidor Público Estadual Francisco Morato de Oliveira, com prazo de 30 dias, e no valor de R$ 990.000,00 (TC-45079/026/07)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Em seguida, foi a documentação autuada e remetida a esta Comissão de Finanças, Orçamento e Planejamento para ser apreciada, conforme previsto no § 2º do artigo 31 e no artigo 239, </w:t>
      </w:r>
      <w:r>
        <w:rPr>
          <w:rFonts w:cs="Arial"/>
          <w:i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, todos dispositivos do Regimento Interno Consolidad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processo trata de licitação e contrato (de 07/12/2007) julgados irregulares pelo TCE, bem como ilegais as despesas deles decorrentes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Da leitura dos autos e dos documentos presentes no site do TCE, depreende-se que aquela Corte de Contas apontou que houve restrição à competição, com apenas uma empresa participante. Afinal, o edital condicionou a participação no torneio a quem detivesse as licenças </w:t>
      </w:r>
      <w:r>
        <w:rPr>
          <w:rFonts w:cs="Arial"/>
          <w:i/>
          <w:sz w:val="22"/>
          <w:szCs w:val="22"/>
        </w:rPr>
        <w:t>WINHOSP</w:t>
      </w:r>
      <w:r>
        <w:rPr>
          <w:rFonts w:cs="Arial"/>
          <w:sz w:val="22"/>
          <w:szCs w:val="22"/>
        </w:rPr>
        <w:t xml:space="preserve"> já instaladas - requisito que somente poderia ser preenchido pela empresa vencedora, que é a detentora das licenças do referido sistema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to que as justificativas divulgadas pela origem não foram acolhidas por aquele Tribunal, em sessão da 1ª Câmara, realizada em 19/10/10, o pregão presencial e o contrato foram julgados irregulares e as despesas deles decorrentes, ilegais, por aquela Corte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conformado, o IAMSPE interpôs recurso ordinário na tentativa de reverter a sentença recorrida. Porém, em sessão realizada em 15/07/2015, o E. Plenário do TCE conheceu do recurso ordinário e rejeitou as explicações apresentadas, mantendo integralmente a decisão recorrida (fls. 3)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Porém, apesar da irregularidade em questão, constatamos que o atestado de recebimento, expedido pelo IAMSPE em dezembro/ 2007, comprova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 w:val="22"/>
          <w:szCs w:val="22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 w:val="22"/>
          <w:szCs w:val="22"/>
        </w:rPr>
        <w:t>.”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e, após a remessa de ofícios com cópia deste parecer à Procuradoria Geral do Estado e ao Ministério Público, com vistas aos efeitos dos atos praticados com irregularidades, propomos o arquivamento deste Processo RGL nº 7822, de 2015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Edson Giriboni – Relato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24/2/201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lando Bolçone – Mauro Bragato – Coronel Camilo – João Paulo Rillo – Carlão Pignatari – Edson Giriboni – Teonilio Monteiro da Costa 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5:00Z</dcterms:created>
  <dc:creator>DDO</dc:creator>
  <dc:description/>
  <dc:language>en-US</dc:language>
  <cp:lastModifiedBy>Lenovo</cp:lastModifiedBy>
  <dcterms:modified xsi:type="dcterms:W3CDTF">2016-02-26T19:15:00Z</dcterms:modified>
  <cp:revision>2</cp:revision>
  <dc:subject/>
  <dc:title>Acessorios_Parecer.doc</dc:title>
</cp:coreProperties>
</file>