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45, DE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895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 autoria do nobre Deputado Campos Machado, o projeto em epígrafe tem por escopo dar denominação de “Vereador Donizete Aparecido Navarro” ao dispositivo de acesso e retorno com viaduto localizado no km 359,630 da Rodovia Brigadeiro Faria Lima – SP 326, em Taiuv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53ª a 57ª Sessões Ordinárias, de 03 a 11 de junh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umpre mencionar, ainda, informação prestada pela Divisão de Pesquisa Jurídica desta Casa (DPJ-DDI), com base no ofício de fls.05 do Departamento de Estradas de Rodagem (DER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ê-se ao Projeto de Lei nº 895, de 2015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szCs w:val="24"/>
        </w:rPr>
        <w:t>Denomina “Vereador Donizeti Aparecido Navarro” o dispositivo de acesso e retorno com viaduto localizado no km 360 da Rodovia Brigadeiro Faria Lima – SP 326, em Taiu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 ASSEMBLEIA LEGISLATIVA DO ESTADO DE SÃO PAULO DECRETA:</w:t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szCs w:val="24"/>
        </w:rPr>
      </w:pPr>
      <w:r>
        <w:rPr>
          <w:i/>
          <w:sz w:val="24"/>
          <w:szCs w:val="24"/>
        </w:rPr>
        <w:t>Artigo 1º – Passa a denominar-se “Vereador Donizeti Aparecido Navarro” o dispositivo de acesso e retorno com viaduto localizado no km 360 da Rodovia Brigadeiro Faria Lima – SP 326</w:t>
      </w:r>
      <w:r>
        <w:rPr>
          <w:bCs/>
          <w:i/>
          <w:iCs/>
          <w:sz w:val="24"/>
          <w:szCs w:val="24"/>
        </w:rPr>
        <w:t>, em Taiu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rtigo 2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ao Projeto de Lei nº 895, de 2015, na forma do substitutivo ora propos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) Afonso Lobato – Relato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9/12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élia Leão – José Zico Prado – Antonio Salim Curiati – Caio França – Professor Auriel – Marcos Zerbini – Gilmaci Santos – André Soares – Carlos Ceza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38:00Z</dcterms:created>
  <dc:creator>DDO</dc:creator>
  <dc:description/>
  <dc:language>en-US</dc:language>
  <cp:lastModifiedBy>Lenovo</cp:lastModifiedBy>
  <dcterms:modified xsi:type="dcterms:W3CDTF">2016-02-03T17:38:00Z</dcterms:modified>
  <cp:revision>2</cp:revision>
  <dc:subject/>
  <dc:title>Acessorios_Parecer.doc</dc:title>
</cp:coreProperties>
</file>