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CER Nº 250, DE 2016</w:t>
      </w:r>
    </w:p>
    <w:p>
      <w:pPr>
        <w:pStyle w:val="Heading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 SOBRE O PROCESSO RGL Nº 5123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sz w:val="24"/>
          <w:szCs w:val="24"/>
        </w:rPr>
        <w:t>O Tribunal de Contas do Estado – TCE enviou a esta Assembleia Legislativa, consoante disposição do artigo 2º, inciso XV, da Lei Complementar nº 709/93, cópia dos documentos e do acórdão referentes à Concorrência, ao Contrato, aos Termos Aditivos e ao Termo de Recebimento Definitivo, celebrados entre a Fundação para o Desenvolvimento Médico Hospitalar – FAMESP e a Construtora Guimarães Carvalho Ltda., objetivando a execução da obra de reforma e ampliação do ambulatório médico de especialidades de Tupã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Publicado o v. Acórdão, de fls. 11, constante do Processo TC – 000247/001/11 foi a documentação autuada e remetida a esta Comissão de Finanças, Orçamento e Planejamento, para que apreciasse a matéria nos termos do previsto no  § 2º do artigo 239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Verificamos que o Tribunal de Contas, ao analisar o processo, julgou irregulares a Concorrência, o Contrato, os Termos Aditivos, e conheceu do Termo de Recebimento Provisório, celebrados entre a Fundação para o Desenvolvimento Médico Hospitalar – FAMESP e a Construtora Guimarães Carvalho Ltda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s órgãos técnicos e a Procuradoria da Fazenda do Estado – PFE, ao analisarem os autos, posicionaram-se pela regularidade da matéria.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imeira Câmara, em sessão de 31 de março de 2015, resolveu julgar irregulares a Concorrência, o Contrato e os Termos Aditivos em exame, bem como conhecer do Termo de Recebimento Definitivo, aplicando o disposto nos incisos XV e XXVII, do artigo 2º da Lei Complementar n.º 709/93.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cidiu, ainda, aplicar penalidade de multa aos responsáveis, Senhores Pasqual Barretti e Shoiti Kobayashi, no valor de 200 (duzentas) UFESPs para cada um, com fundamento no artigo 104, II da Lei Complementar 709/93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tacamos que a decisão proferida pela Primeira Câmara do TCE transitou em julgado no dia 14 de maio de 2015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cordamos com a decisão do Tribunal de Contas que, tendo julgado irregulares a Concorrência, o Contrato e os Termos Aditivos, encaminhou o processo a esta Casa, conforme disposto no artigo 33, inciso XIV, da Constituição Estadual. Entretanto, por não caber mais a sustação do contrato, uma vez que houve a celebração do Termo de Recebimento Definitivo no dia 10 de junho de 2011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.º 5123, de 2015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Coronel Camilo – Relator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 24/2/2016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Mauro Bragato – Presiden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Orlando Bolçone – Mauro Bragato – Coronel Camilo – João Paulo Rillo – Carlão Pignatari  – Edson Giriboni – Teonilio Monteiro da Costa  </w:t>
      </w:r>
    </w:p>
    <w:p>
      <w:pPr>
        <w:pStyle w:val="Normal"/>
        <w:spacing w:lineRule="auto" w:line="360" w:before="120" w:after="12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39:00Z</dcterms:created>
  <dc:creator>DDO</dc:creator>
  <dc:description/>
  <cp:keywords/>
  <dc:language>en-US</dc:language>
  <cp:lastModifiedBy>Lenovo</cp:lastModifiedBy>
  <dcterms:modified xsi:type="dcterms:W3CDTF">2016-02-26T18:57:00Z</dcterms:modified>
  <cp:revision>3</cp:revision>
  <dc:subject/>
  <dc:title>Acessorios_Parecer.doc</dc:title>
</cp:coreProperties>
</file>