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293, DE 201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JETO DE LEI Nº 608, DE 2015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utoria do Deputado Ramalho da Construção, o Projeto de Lei nº 608, de 2015, institui o “Dia Estadual das Vítimas de Trânsito”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ós o período de pauta regimental, sem ter recebido qualquer emenda ou substitutivo, a proposta foi encaminhada à Comissão de Constituição, Justiça e Redação que se manifestou favoravelmente à matéria, com a emenda apresentad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eguir, foi a iniciativa remetida à Comissão de Segurança Pública e Assuntos Penitenciários, que opinou favoravelmente à sua aprovação, na forma do substitutivo proposto, e contrário à emenda apresentada pela Comissão de Constituição e Justiç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Cabe-nos, nesta oportunidade, designados que fomos para exarar parecer no âmbito desta Comissão de Finanças, Orçamento e Planejamento, apreciá-la nos termos do § 2º do artigo 31 do Regimento Interno Consolidad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 o fazendo, verificamos que a proposta visa instituir o dia estadual das vítimas de trânsito a ser comemorado, anualmente, no terceiro domingo do mês de novembro. Prevê, ainda, a realização de audiências públicas e a formação de um comitê especial de defesa da vida no trânsito.</w:t>
      </w:r>
    </w:p>
    <w:p>
      <w:pPr>
        <w:pStyle w:val="TextBodyIndent"/>
        <w:ind w:left="0" w:firstLine="198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No que se refere à questão orçamentária, entendemos que o projeto, na forma como se encontra, pode acarretar despesas não previstas no orçamento do Estado, ferindo o disposto no artigo 25 da Constituição do Estado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davia, as emendas apresentadas pelas comissões que nos precederam buscaram sanar tal situação, sendo que o substitutivo apresentado pela Comissão Segurança Pública e Assuntos Penitenciários foi mais abrangente que a emenda da Comissão de Constituição, Justiça e Redação, aperfeiçoando o texto do projeto em análise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Diante de todo o exposto, nosso parecer é pela aprovação do Projeto de Lei n° 608, de 2015, na forma do substitutivo apresentado pela Comissão de Segurança Pública e Assuntos Penitenciários, e contrário à emenda apresentada pela Comissão de Constituição, Justiça e Redaçã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) Carlão Pignatari -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, na forma do substitutivo da CSPAP, e contrário à emenda da CCJR.</w:t>
      </w:r>
    </w:p>
    <w:p>
      <w:pPr>
        <w:pStyle w:val="Normal"/>
        <w:ind w:firstLine="720"/>
        <w:jc w:val="both"/>
        <w:rPr/>
      </w:pPr>
      <w:r>
        <w:rPr/>
        <w:t>Sala das Comissões, em  24/2/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) Mauro Bragato – President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uro Bragato – Teonilio Monteiro da Costa – João Paulo Rillo – Orlando Bolçone – Edson Giriboni – Coronel Camilo – Carlão Pignatari – Léo Oliveira </w:t>
      </w:r>
    </w:p>
    <w:sectPr>
      <w:type w:val="nextPage"/>
      <w:pgSz w:w="11906" w:h="16838"/>
      <w:pgMar w:left="1701" w:right="1701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0:00Z</dcterms:created>
  <dc:creator>DDO</dc:creator>
  <dc:description/>
  <dc:language>en-US</dc:language>
  <cp:lastModifiedBy>ALESP</cp:lastModifiedBy>
  <dcterms:modified xsi:type="dcterms:W3CDTF">2016-02-29T18:50:00Z</dcterms:modified>
  <cp:revision>2</cp:revision>
  <dc:subject/>
  <dc:title>Acessorios_Parecer.doc</dc:title>
</cp:coreProperties>
</file>