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99, DE 2016</w:t>
      </w:r>
    </w:p>
    <w:p>
      <w:pPr>
        <w:pStyle w:val="Normal"/>
        <w:widowControl w:val="false"/>
        <w:autoSpaceDE w:val="false"/>
        <w:spacing w:lineRule="auto" w:line="242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DA COMISSÃO DE ADMINISTRAÇÃO PÚBLICA E RELAÇÕES DO TRABALHO, SOBRE O PROJETO DE LEI N° 1413, DE 2015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Gil Lancaster, o projeto em epígrafe objetiva instituir o “Dia do Assessor Parlamentar”, a ser comemorado anualmente no dia 23 de outubro.</w:t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, não tendo recebido emendas ou substitutivos.</w:t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matéria foi encaminhada à Comissão de Constituição, Justiça e Redação, que se manifestou pela aprovação do projeto.</w:t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resente oportunidade, a proposição vem a esta Comissão de Administração Pública e Relações do Trabalho, cabendo-nos, na qualidade de Relator, deliberar conclusivamente sobre a matéria nos termos do artigo 31, § 10, combinado com o artigo 33, II, “c”, do Regimento Interno. </w:t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fazê-lo, verificamos que o projeto tem o escopo de homenagear o trabalho dos assessores legislativos no auxílio aos parlamentares. Fato é que o trabalho e dedicação desses trabalhadores são essenciais para o bom andamento das ações daqueles que detém mandato parlamentar. </w:t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que nos cabe examinar, somos favoráveis ao Projeto de Lei nº 1413, de 2015.</w:t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ilmaci Santos – Relator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rojeto, conclusivamente, conforme voto do relator, nos termos dos artigos 31 e 33 do Regimento Interno.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3/2/2016.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Teonilio Monteiro da Costa – Presidente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berto Morais – Teonilio Monteiro da Costa – Gilmaci Santos – Cezinha de Madureira – Ana do Carmo – Luiz Turco – Márcio Camargo 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0:02:00Z</dcterms:created>
  <dc:creator>DDO</dc:creator>
  <dc:description/>
  <dc:language>en-US</dc:language>
  <cp:lastModifiedBy>Lenovo</cp:lastModifiedBy>
  <dcterms:modified xsi:type="dcterms:W3CDTF">2016-02-25T20:02:00Z</dcterms:modified>
  <cp:revision>2</cp:revision>
  <dc:subject/>
  <dc:title>Acessorios_Parecer.doc</dc:title>
</cp:coreProperties>
</file>