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8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816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nobre Deputado Edmir Chedid, o Projeto de lei nº 816, de 2015, visa a denominar “Roberto de Morais” o contorno de Charqueada, SP 191 (Irineu Penteado), naquele municípi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regimentais, a propositura esteve em pauta nos dias correspondentes às 3ª a 7ª Sessões Ordinárias, de 04 a 10 de fevereiro do ano em curs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, na sequência, à Comissão de Constituição, Justiça e Redação, essa, após oferecer-lhe substitutivo, se posicionou favoravelmente à matér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seguindo o trâmite legislativo, este Colegiado passa agora a analisar o mérito da proposiçã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cido em 29 de janeiro de 1932, em Mairiporã, Roberto de Morais, ao longo de sua vida exerceu várias profissões, como taxista, comerciante e desenhist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final dos anos 50, adquiriu, junto com seu primo Cláudio, um armazém no bairro de Recreio, em Charqueada. Administrou esse estabelecimento até 1994. O armazém, além de ponto comercial, transformou-se em uma referência social para a comunidade do bair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eu Roberto”, como era conhecido, servia a população local, transportando doentes para o centro, disponibilizando o telefone, em época em que eram raros esses aparelhos, e ajudando a todos com os meios ao seu dispo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a vida foi marcante para a gente do bairro Recreio, deixando um legado de solidariedade e exemplo de conduta, que ainda hoje, passados 10 anos de seu falecimento, é lembr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plenamente justificado, o projeto merece a nossa acolhid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relação ao substitutivo proposto pela Comissão de Constituição, Justiça e Redação, verificamos que o mesmo tem o condão de adequar o texto original da propositura à melhor técnica legislativa, bem como de ajustá-la às informações oferecidas pelo Departamento de Estradas de Rodagem –DER-SP, fazendo-se, destarte, merecedor de nossa aprovação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sa manifestação é, portanto, favorável, conclusivamente, ao Projeto de lei nº 816, de 2015, na forma do substitutivo ofertado pela Comissão de Constituição, Justiça e Red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5/1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berto Morais – Rogério Nogueira  -Orlando Morando – Aldo Demarchi – Chico Sardelli – José Zico Prado – Ricardo Madalena – Luiz Fernando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9525 101215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5:00Z</dcterms:created>
  <dc:creator>DDO</dc:creator>
  <dc:description/>
  <dc:language>en-US</dc:language>
  <cp:lastModifiedBy>Lenovo</cp:lastModifiedBy>
  <dcterms:modified xsi:type="dcterms:W3CDTF">2016-02-01T19:25:00Z</dcterms:modified>
  <cp:revision>2</cp:revision>
  <dc:subject/>
  <dc:title>Acessorios_Parecer.doc</dc:title>
</cp:coreProperties>
</file>